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南江县东榆工业园区企业入园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中宋;汉仪中宋简" w:hAnsi="华文中宋;汉仪中宋简" w:eastAsia="华文中宋;汉仪中宋简" w:cs="Times New Roman;Nimbus Roman No9 L"/>
          <w:b w:val="false"/>
          <w:b w:val="false"/>
          <w:bCs/>
          <w:kern w:val="2"/>
          <w:sz w:val="40"/>
          <w:szCs w:val="36"/>
          <w:lang w:val="en-US" w:eastAsia="zh-CN" w:bidi="ar-SA"/>
        </w:rPr>
      </w:pPr>
      <w:r>
        <w:rPr>
          <w:rFonts w:eastAsia="华文中宋;汉仪中宋简" w:cs="Times New Roman;Nimbus Roman No9 L" w:ascii="华文中宋;汉仪中宋简" w:hAnsi="华文中宋;汉仪中宋简"/>
          <w:b w:val="false"/>
          <w:bCs/>
          <w:kern w:val="2"/>
          <w:sz w:val="40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第一章  总  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一条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为规范入园企业管理，建立园区企业进入与退出的良性机制，培育优质企业，壮大特色产业，促进工业园区高质量发展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积极争创省级开发区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根据国家、省、市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、县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有关法律法规和政策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坚持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“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集聚集约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协调发展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、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创新驱动、产城融合、区域协调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”的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原则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，结合园区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发展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实际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 xml:space="preserve">第二条 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本办法适用于所有已入驻和拟入驻南江县东榆工业园区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三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  <w:lang w:val="en-US" w:eastAsia="zh-CN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本办法由东榆工业园区管理委员会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以下简称管委会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会同县级有关单位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四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入园企业须书面承诺接受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管委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及政府有关部门的依法监管，并承诺遵守本办法。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 xml:space="preserve">第二章  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准入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五条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sz w:val="32"/>
          <w:szCs w:val="32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入园投资项目应符合国家、省产业政策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园区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产业规划布局，符合安全生产、环境保护、节能减排等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六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入园投资企业应按园区总体规划，进行项目规划设计，按程序批准后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七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县外入园投资企业（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外资企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除外），应按规定依法在南江县进行工商注册。建设项目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需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科技含量高、市场前景好、就业和税收贡献大、人力资源优势明显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且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具备一定规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pacing w:val="-8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八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  <w:lang w:val="en-US" w:eastAsia="zh-CN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spacing w:val="-8"/>
          <w:sz w:val="32"/>
          <w:szCs w:val="32"/>
          <w:lang w:val="en-US" w:eastAsia="zh-CN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pacing w:val="-8"/>
          <w:sz w:val="32"/>
          <w:szCs w:val="32"/>
        </w:rPr>
        <w:t>投资人应具有良好资信、经营业绩和创新研发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一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人应当提交资质单位出具的信用、纳税等资信证明，其净资产低于项目总投资金额的投资人，应提交合法有效的融资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二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人厂区土地使用强度应当达到国家、省、市、县规定的控制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三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者应同步建设实验室或技术研发中心，具备质量安全体系和创新能力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九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sz w:val="32"/>
          <w:szCs w:val="32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项目经济技术控制性指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一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凡进入工业园区的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工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项目投资强度和容积率应达到国家、省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、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市、县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规定的工业园区控制指标，对生产工艺无特殊要求的项目鼓励建设复式厂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二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单体投资规模不低于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  <w:t>300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元人民币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亩均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强度不低于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  <w:t>20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元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，亩均销售收入不低于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  <w:t>30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万元，亩均税收不低于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  <w:t>1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万元。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需入驻标准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化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厂房的企业，其固定资产投资应达到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  <w:t>50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三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建筑密度不得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低于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0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四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行政办公、生活服务等配套设施用地不得超过项目总用地面积的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  <w:t>7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％，且建筑面积不得超过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工业项目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总建筑面积的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％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，不得分割转让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  <w:lang w:val="en-US" w:eastAsia="zh-CN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五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单体大型工业项目，按照工业用地落实用途的战略性新兴产业、先进制造业项目，项目用地范围内可以增加研发、创意、设计、检测、中试设施，增加的建筑面积不大于工业项目总建筑面积的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  <w:t>%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，不得分割转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十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 xml:space="preserve">条 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项目生产工艺应符合国家规定的环保标准和安全生产等要求，技术和能耗水平达到或接近国内同行业先进水平，生产设备应满足新生产产品的生产能力和质量要求，并依法取得质量合格证明等相关行政许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十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一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符合下列条件之一的投资项目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由管委会审核并报经县政府批准后，实行准入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一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人属世界、中国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  <w:t>50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强工业企业、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强民营企业和国内外行业龙头企业，入园项目符合国家最新《产业结构调整指导目录》或《外商投资产业指导目录》鼓励类要求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二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人属高新技术企业，或项目列入省、市、县重点工程项目，省级以上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科学技术奖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项目和国债技改项目，拥有关键技术知识产权的发明专利项目、传统产业整合提升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三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额度超过人民币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亿元的，符合国家有关规定的循环经济、清洁生产型、高精尖等优势新兴产业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四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人系南江县规模以上企业、纳税前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名企业和县政府规划入园企业，且符合国家、省最新产业目录鼓励类条款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(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五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</w:rPr>
        <w:t>)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投资人所投资建设项目附加值高、带动能力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第三章  企业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项目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  <w:t>)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入园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十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二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sz w:val="32"/>
          <w:szCs w:val="32"/>
        </w:rPr>
        <w:t xml:space="preserve">  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县内企业按照“申请、审查、批准”方式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  <w:lang w:eastAsia="zh-CN"/>
        </w:rPr>
      </w:pP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(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一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)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由企业向管委会提出入园申请，并提供企业项目简介、营业执照等资信证明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(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二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)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由管委会会同县级相关部门对申请入园企业进行审查，并书面提出初步意见，报县政府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(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三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)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经县政府批准同意后，由管委会协助办理规划、土地、环保审批及项目立项等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(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四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)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企业开工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十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三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sz w:val="32"/>
          <w:szCs w:val="32"/>
        </w:rPr>
        <w:t xml:space="preserve">  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县外企业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</w:rPr>
        <w:t>(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项目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2"/>
        </w:rPr>
        <w:t>)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2"/>
        </w:rPr>
        <w:t>采取洽谈、确认、签约、审批及建设等程序入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(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一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)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项目洽谈。由投资人向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企业（项目）招引单位和东榆工业园区管理委员会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提供投资人基本情况、投资意向等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，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企业（项目）招引单位和东榆工业园区管理委员会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会同相关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单位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根据相关政策，对投资人拟投资项目可行性及洽谈情况作出初步分析，形成初步合作意向。其中，投资人基本情况包括：投资主体及性质，注册及注册者法定名称、经营状况、资信情况等；投资意向包括：项目名称，可行性分析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(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含财务分析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)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、投资额及资金来源，用地、用电、用水、用气额度，选址意向、环境影响情况、要求协调解决的问题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(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二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)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项目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确定和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签约。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企业（项目）招引单位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根据初步达成的合作意向，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拟定投资协议讨论稿，经县招商引资联席会议研究后，上报县政府常务会、县委常委会审定通过后，由企业（项目）招引单位与企业签订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正式投资协议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，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正式投资协议应当对项目开竣工期限、生产安全、环境保护、准入基本条件、经济技术控制性指标、土地用途及违约责任等进行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(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三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)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项目审批。项目签约后，企业应当按照项目核准备案、规划审批、用地手续审批、环境评价等法定程序，及时提供各种报批要件，申报审批工作采取“并联式审批、一站式服务”的方式，由管委会代办或全程协助办理，在承诺的时间内办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(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四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)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项目建设。在投资人依法竞得项目用地或厂房使用权后，管委会协助投资人按照合同约定的时限开工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 xml:space="preserve">第四章  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租赁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十四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厂房租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（一）入园企业向管委会提出厂房租赁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（二）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管委会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根据企业生产需求、投资强度测算厂房租赁面积，安排厂房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楼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栋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（三）企业与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管委会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签订厂房租赁合同并按租赁合同约定缴纳相关费用。合同中载明以下主要内容：厂房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楼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栋号、使用面积和期限、租金标准、配套条件、违约责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十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eastAsia="zh-CN"/>
        </w:rPr>
        <w:t>五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租赁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（一）标准化厂房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租赁价格：一层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不低于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元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/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㎡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/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月，二、三层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不低于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元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/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㎡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/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月，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其余楼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层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不低于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元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/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㎡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</w:rPr>
        <w:t>/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月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，租赁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标准化厂房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的企业均自行装修厂房，园区给予补贴，补贴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按照前三年免租，后两年减半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的标准一次性给予企业装修补贴和租赁补贴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，五年后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按标准全额收缴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（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二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）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租金支付方式：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从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第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四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年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开始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租金一年支付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  <w:lang w:val="en-US" w:eastAsia="zh-CN"/>
        </w:rPr>
      </w:pP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color w:val="FF0000"/>
          <w:sz w:val="32"/>
          <w:szCs w:val="30"/>
          <w:lang w:eastAsia="zh-CN"/>
        </w:rPr>
        <w:t>（三）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租赁期限：入驻标准化厂房企业租赁期限不低于</w:t>
      </w:r>
      <w:r>
        <w:rPr>
          <w:rStyle w:val="Ca3"/>
          <w:rFonts w:eastAsia="方正仿宋简体;方正仿宋_GBK" w:cs="方正仿宋简体;方正仿宋_GBK" w:ascii="方正仿宋简体;方正仿宋_GBK" w:hAnsi="方正仿宋简体;方正仿宋_GBK"/>
          <w:bCs/>
          <w:sz w:val="32"/>
          <w:szCs w:val="30"/>
          <w:lang w:val="en-US" w:eastAsia="zh-CN"/>
        </w:rPr>
        <w:t>5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</w:rPr>
      </w:pP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（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四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）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入驻企业租用的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标准化厂房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</w:rPr>
        <w:t>按实际建筑面积应缴纳的房产税、土地使用税等税收，按相关政策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Style w:val="Ca3"/>
          <w:rFonts w:ascii="方正仿宋简体;方正仿宋_GBK" w:hAnsi="方正仿宋简体;方正仿宋_GBK" w:eastAsia="方正仿宋简体;方正仿宋_GBK" w:cs="方正仿宋简体;方正仿宋_GBK"/>
          <w:bCs/>
          <w:sz w:val="32"/>
          <w:szCs w:val="30"/>
          <w:lang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十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六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租赁期限届满前，入园企业因经营发展需要主动退出园区的，须提前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3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个月书面告知园区管委会，确保厂房主体与装修工程无人为故意损坏，并结清租赁等相关费用，方可办理迁出。企业对租赁物的装修、添附，管委会不予补偿。如需续租的，提前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3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个月书面告知管委会，重新签订租赁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五章  用地管理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十七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入园企业需要自建厂房的，经评审通过并报县委、县政府批准后，按相关规定供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十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自建厂房的企业要坚持集约节约用地；地块规划、厂房建筑设计应符合园区总体规划、控制性详细规划和《巴中市人民政府关于进一步保障工业用地促进经济发展的意见》等相关要求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十九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自建厂房的企业依法取得项目用地后，在完成土地交付使用后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月内必须动工建设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内尚未实质性开工的，依法缴纳土地闲置费用，两年内未实质性开工的，依法收回土地使用权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 xml:space="preserve">第二十条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土地使用权人未按照土地出让合同约定开竣工的，每延期一日，应向出让人支付相当于国有建设用地使用权出让价款总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违约金。土地使用权人造成土地闲置，闲置满一年不满两年的，应依法缴纳土地闲置费；土地闲置满两年且未开工建设的，出让人有权无偿收回国有建设用地使用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六章  建设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二十一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企业自建厂房，须按程序审批规划建设方案。方案审批通过后，应及时完善规划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、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建设相关手续，并严格按照批准的规划建设方案及时动工建设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二十二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租赁标准化厂房的企业不得擅自拆改、变动厂房结构和系统管线，如有特殊需要的，须经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eastAsia="zh-CN"/>
        </w:rPr>
        <w:t>管委会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及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val="en-US" w:eastAsia="zh-CN"/>
        </w:rPr>
        <w:t>县级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相关职能部门批准后方可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b/>
          <w:b/>
          <w:sz w:val="32"/>
          <w:szCs w:val="32"/>
          <w:lang w:val="en-US"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二十三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企业建设、装修行为要服从园区管理，按照相关要求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  <w:lang w:val="en-US" w:eastAsia="zh-CN"/>
        </w:rPr>
        <w:t>做到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>安全、文明、封闭、规范施工，不得私拉乱接电线，不得私自开口铺设、搭接管道管线，不得在园区道路上堆放建筑材料，不得损坏公共设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七章  企业内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二十四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入园企业必须依法生产经营，严格遵守相关法律、法规，接受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政府相关行业主管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部门的管理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二十五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入园企业正式投产前，须将其营业执照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C00000"/>
          <w:sz w:val="32"/>
          <w:szCs w:val="32"/>
        </w:rPr>
        <w:t>、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环评手续、消防许可证、安全预评价等必备文件的有效复印件提交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管委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二十六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 xml:space="preserve">条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入园企业在生产过程中，应依照营业执照规定的经营范围从事生产经营活动，不得私自转产。租赁标准化厂房的企业不得改变厂房用途，不得私自转让场地。必须严格依法纳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二十七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按照“谁使用、谁付费”原则，企业应按时缴纳各项费用，包括履约保证金、厂房租金、物业管理费、水费、电费、气费、通讯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二十八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C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入园企业必须建立完善企业环境保护制度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严格落实环评有关要求，严格执行环保“三同时”制度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依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法申领排污许可证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自行建设生产厂区内污染防治设施，确保污染防治设施正常运行、污染物达标排放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依法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参加企业环境信用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 xml:space="preserve">第八章  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退出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二十九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入园企业有下列情形之一的，由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园区管委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书面责成其限期整改。在规定的整改期限内整改不到位的或达不到整改目标要求的，与企业签定协议的相对方有权单方面解除项目投资协议、租赁合同，并收回该企业租赁的厂房及附属设施，且由此造成的一切损失均由企业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一）因国家产业政策调整，不符合现行国家产业政策且拒不调整产业和改进工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二）改变场地用途或擅自改变规划设计和备案施工图建设内容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三）不遵守园区整体规划或造成严重环境污染，损害园区长远发展利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C00000"/>
          <w:sz w:val="32"/>
          <w:szCs w:val="32"/>
          <w:lang w:val="en-US" w:eastAsia="zh-CN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（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四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）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自建厂房的企业，规划、建设等手续不完善的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C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五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）存在重大安全隐患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六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）从事违法违规经营活动被有关部门查处，后果特别严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七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）未按协议约定期限和金额缴纳厂房租金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八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）私自转产、转租、转借、分租、与他人调剂场地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九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）其他违反法律法规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三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 xml:space="preserve">十条 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入园企业有下列情形之一的，与企业签定协议的相对方有权单方面解除协议、租赁合同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园区管委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有权强制企业退出园区，并追究企业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一）自签订正式入园协议之日起超过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月未动工的；正式动工后，无正当理由累计停工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3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月以上的，或连续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5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月严重滞后于上报的倒排工期表计划进度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二）项目环评、消防、安全预评价等生产所需手续不齐全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三）正式投产后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内未达到本办法第二章第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九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约定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四）超过协议约定投产期限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月仍未投产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五）正式投产后连续停产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6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个月以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六）拒不履行投资协议，情节严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（七）其他违反法律法规行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三十一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bCs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对强制退出的入园企业，不再兑现相关优惠政策，并追回企业已享受的补助；租赁厂房的，还应追缴已减免的厂房租金；自建厂房的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厂房无使用价值的需在管委会规定的限期内无条件拆除，厂房可二次利用的，可由专业机构按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建设成本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评估后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收购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使用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土地可由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val="en-US" w:eastAsia="zh-CN"/>
        </w:rPr>
        <w:t>县自然资源和规划</w:t>
      </w:r>
      <w:r>
        <w:rPr>
          <w:rStyle w:val="Ca3"/>
          <w:rFonts w:ascii="方正仿宋简体;方正仿宋_GBK" w:hAnsi="方正仿宋简体;方正仿宋_GBK" w:cs="方正仿宋简体;方正仿宋_GBK" w:eastAsia="方正仿宋简体;方正仿宋_GBK"/>
          <w:bCs/>
          <w:sz w:val="32"/>
          <w:szCs w:val="30"/>
          <w:lang w:eastAsia="zh-CN"/>
        </w:rPr>
        <w:t>局按该宗地原出让价收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三十二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鼓励入园企业用市场化手段进行战略兼并重组，园区内优势企业或园区外符合条件的企业成功兼并重组拟退出企业，且符合园区产业规划及发展方向等相关要求的，可申请继续使用标准化厂房，并享受相关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第九章  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;方正仿宋_GBK" w:hAnsi="方正仿宋简体;方正仿宋_GBK" w:eastAsia="方正仿宋简体;方正仿宋_GBK" w:cs="方正仿宋简体;方正仿宋_GBK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三十三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楷体简体;方正楷体_GBK" w:hAnsi="方正楷体简体;方正楷体_GBK" w:cs="方正楷体简体;方正楷体_GBK" w:eastAsia="方正楷体简体;方正楷体_GBK"/>
          <w:b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本办法如遇国家政策变化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依照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国家新规进行相应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第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  <w:lang w:val="en-US" w:eastAsia="zh-CN"/>
        </w:rPr>
        <w:t>三十四</w:t>
      </w:r>
      <w:r>
        <w:rPr>
          <w:rFonts w:ascii="方正楷体简体;方正楷体_GBK" w:hAnsi="方正楷体简体;方正楷体_GBK" w:cs="方正楷体简体;方正楷体_GBK" w:eastAsia="方正楷体简体;方正楷体_GBK"/>
          <w:b w:val="false"/>
          <w:bCs/>
          <w:sz w:val="32"/>
          <w:szCs w:val="32"/>
        </w:rPr>
        <w:t>条</w:t>
      </w: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color w:val="000000"/>
          <w:sz w:val="32"/>
          <w:szCs w:val="32"/>
        </w:rPr>
        <w:t xml:space="preserve"> 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本办法自公布之日起</w:t>
      </w:r>
      <w:r>
        <w:rPr>
          <w:rFonts w:eastAsia="方正仿宋简体;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30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日以后施行，有效期</w:t>
      </w:r>
      <w:r>
        <w:rPr>
          <w:rFonts w:eastAsia="方正仿宋简体;方正仿宋_GBK" w:cs="方正仿宋简体;方正仿宋_GBK" w:ascii="方正仿宋简体;方正仿宋_GBK" w:hAnsi="方正仿宋简体;方正仿宋_GBK"/>
          <w:sz w:val="32"/>
          <w:szCs w:val="32"/>
          <w:lang w:val="en-US" w:eastAsia="zh-CN"/>
        </w:rPr>
        <w:t>2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年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eastAsia="zh-CN"/>
        </w:rPr>
        <w:t>，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原《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中小企业孵化园企业入驻管理办法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  <w:lang w:val="en-US" w:eastAsia="zh-CN"/>
        </w:rPr>
        <w:t>》废止</w:t>
      </w:r>
      <w:r>
        <w:rPr>
          <w:rFonts w:ascii="方正仿宋简体;方正仿宋_GBK" w:hAnsi="方正仿宋简体;方正仿宋_GBK" w:cs="方正仿宋简体;方正仿宋_GBK" w:eastAsia="方正仿宋简体;方正仿宋_GBK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644" w:right="1361" w:gutter="0" w:header="0" w:top="209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2-12-27T14:22:00Z</cp:lastPrinted>
  <dcterms:modified xsi:type="dcterms:W3CDTF">2023-01-17T16:2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4B922B2D49CEAB5C103BAD74DFD8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