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bidi w:val="0"/>
        <w:spacing w:lineRule="atLeast" w:line="520" w:before="0" w:after="0"/>
        <w:jc w:val="center"/>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南江县</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城乡污水处理设施</w:t>
      </w:r>
    </w:p>
    <w:p>
      <w:pPr>
        <w:pStyle w:val="Style14"/>
        <w:keepNext w:val="false"/>
        <w:keepLines w:val="false"/>
        <w:widowControl/>
        <w:pBdr/>
        <w:shd w:fill="FFFFFF" w:val="clear"/>
        <w:bidi w:val="0"/>
        <w:spacing w:lineRule="atLeast" w:line="520" w:before="0" w:after="0"/>
        <w:jc w:val="center"/>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运行监督管理办法</w:t>
      </w:r>
    </w:p>
    <w:p>
      <w:pPr>
        <w:pStyle w:val="Style14"/>
        <w:keepNext w:val="false"/>
        <w:keepLines w:val="false"/>
        <w:widowControl/>
        <w:pBdr/>
        <w:shd w:fill="FFFFFF" w:val="clear"/>
        <w:bidi w:val="0"/>
        <w:spacing w:lineRule="atLeast" w:line="560" w:before="63" w:after="0"/>
        <w:jc w:val="center"/>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44"/>
          <w:szCs w:val="44"/>
          <w:shd w:fill="FFFFFF" w:val="clear"/>
        </w:rPr>
        <w:t>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征求意见稿）</w:t>
      </w:r>
    </w:p>
    <w:p>
      <w:pPr>
        <w:pStyle w:val="Style14"/>
        <w:keepNext w:val="false"/>
        <w:keepLines w:val="false"/>
        <w:widowControl/>
        <w:pBdr/>
        <w:shd w:fill="FFFFFF" w:val="clear"/>
        <w:bidi w:val="0"/>
        <w:spacing w:before="0" w:after="0"/>
        <w:jc w:val="center"/>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黑体;方正黑体_GBK" w:hAnsi="黑体;方正黑体_GBK" w:cs="黑体;方正黑体_GBK" w:eastAsia="黑体;方正黑体_GBK"/>
          <w:b/>
          <w:bCs/>
          <w:i w:val="false"/>
          <w:iCs w:val="false"/>
          <w:caps w:val="false"/>
          <w:smallCaps w:val="false"/>
          <w:color w:val="000000"/>
          <w:spacing w:val="0"/>
          <w:sz w:val="32"/>
          <w:szCs w:val="32"/>
          <w:shd w:fill="FFFFFF" w:val="clear"/>
        </w:rPr>
        <w:t>第一</w:t>
      </w:r>
      <w:r>
        <w:rPr>
          <w:rFonts w:ascii="黑体;方正黑体_GBK" w:hAnsi="黑体;方正黑体_GBK" w:cs="黑体;方正黑体_GBK" w:eastAsia="黑体;方正黑体_GBK"/>
          <w:b/>
          <w:bCs/>
          <w:i w:val="false"/>
          <w:iCs w:val="false"/>
          <w:caps w:val="false"/>
          <w:smallCaps w:val="false"/>
          <w:color w:val="000000"/>
          <w:spacing w:val="0"/>
          <w:sz w:val="32"/>
          <w:szCs w:val="32"/>
          <w:shd w:fill="FFFFFF" w:val="clear"/>
        </w:rPr>
        <w:t>章  总　则</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一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为了加强城乡污水处理，规范城乡污水处理设施的运行及监督管理，切实保护和改善城乡人居环境，根据《中华人民共和国水污染防治法》《城镇排水与污水处理条例》《四川省城镇排水与污水处理条例》《巴中市城乡污水处理条例》等法律法规，结合我县实际，制定本办法。</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二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南江县行政区域内城乡污水处理设施的规划、建设、运营、维护与监督管理，适用本办法。</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三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本办法所称污水处理是指对城乡生产经营废水和生活污水进行收集、输送、净化、排放的活动，城乡污水处理设施是指城乡污水集中处理设施、污水管网以及相关附属设施。</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四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城乡污水处理应当遵循统筹规划、配套建设、保障安全、建管并重、综合利用的原则。</w:t>
      </w:r>
    </w:p>
    <w:p>
      <w:pPr>
        <w:pStyle w:val="Style14"/>
        <w:keepNext w:val="false"/>
        <w:keepLines w:val="false"/>
        <w:widowControl/>
        <w:pBdr/>
        <w:shd w:fill="FFFFFF" w:val="clear"/>
        <w:bidi w:val="0"/>
        <w:spacing w:before="0" w:after="0"/>
        <w:jc w:val="center"/>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黑体;方正黑体_GBK" w:hAnsi="黑体;方正黑体_GBK" w:cs="黑体;方正黑体_GBK" w:eastAsia="黑体;方正黑体_GBK"/>
          <w:b/>
          <w:bCs/>
          <w:i w:val="false"/>
          <w:iCs w:val="false"/>
          <w:caps w:val="false"/>
          <w:smallCaps w:val="false"/>
          <w:color w:val="000000"/>
          <w:spacing w:val="0"/>
          <w:sz w:val="32"/>
          <w:szCs w:val="32"/>
          <w:shd w:fill="FFFFFF" w:val="clear"/>
        </w:rPr>
        <w:t>第二章  管理体系和职责</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五条</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建立健全县级部门牵头、乡镇（街道）具体负责、村（居）民委员会组织配合、运营单位提供服务的城乡污水处理设施运行管理体系。</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六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县住房和城乡建设局牵头负责城镇生活污水处理的监督管理工作；南江生态环境局牵头负责乡、社区、聚居点污水处理的监督管理工作；县农业农村局牵头负责全县实施“厕所革命”建成的农村生活污水处理设施运行维护的技术指导及监督检查工作。</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县住房和城乡建设局、南江生态环境局、县农业农村局会同县财政局、县发展和改革局、县综合行政执法局、县经信局、县税务局和各乡镇（街道）</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等相关单位，按照本办法和其他有关法律法规的规定，在各自的职责范围内，负责城乡生活污水处理设施运行监督管理。</w:t>
      </w:r>
    </w:p>
    <w:p>
      <w:pPr>
        <w:pStyle w:val="Style14"/>
        <w:keepNext w:val="false"/>
        <w:keepLines w:val="false"/>
        <w:widowControl/>
        <w:pBdr/>
        <w:shd w:fill="FFFFFF" w:val="clear"/>
        <w:bidi w:val="0"/>
        <w:spacing w:lineRule="atLeast" w:line="560" w:before="0" w:after="0"/>
        <w:ind w:left="0" w:right="0" w:firstLine="623"/>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县住房和城乡建设局</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负责对城镇污水处理设施运行和维护工作进行技术指导和监督；负责协调县级相关职能部门指导城镇污水处理设施运行和维护工作；负责对城镇污水处理运营单位运行管理情况实施。牵头对相关单位城镇污水处理情况开展绩效考核，负责办理污水排入排水管网许可证。</w:t>
      </w:r>
    </w:p>
    <w:p>
      <w:pPr>
        <w:pStyle w:val="Style14"/>
        <w:keepNext w:val="false"/>
        <w:keepLines w:val="false"/>
        <w:widowControl/>
        <w:pBdr/>
        <w:shd w:fill="FFFFFF" w:val="clear"/>
        <w:bidi w:val="0"/>
        <w:spacing w:lineRule="atLeast" w:line="560" w:before="0" w:after="0"/>
        <w:ind w:left="0" w:right="0" w:firstLine="651"/>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南江生态环境局：</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依法查处污染物超标排放等环境违法行为；负责加强排污许可管理；对出水水质进行监督检查；对污水处理效果开展监督性监测或执法监测。负责对相关单位的乡、社区、聚居点污水处理设施运行维护管理的监督和指导，牵头负责相关单位的乡、社区、聚居点污水处理情况开展绩效考核。</w:t>
      </w:r>
    </w:p>
    <w:p>
      <w:pPr>
        <w:pStyle w:val="Style14"/>
        <w:keepNext w:val="false"/>
        <w:keepLines w:val="false"/>
        <w:widowControl/>
        <w:pBdr/>
        <w:shd w:fill="FFFFFF" w:val="clear"/>
        <w:bidi w:val="0"/>
        <w:spacing w:lineRule="atLeast" w:line="560" w:before="0" w:after="0"/>
        <w:ind w:left="0" w:right="0" w:firstLine="651"/>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县财政局：</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负责城乡污水处理设施运行资金的管理、监督，将城乡污水处理厂（站）运行经费、污水处理管网设施设备维护经费纳入本级政府财政预算，按时足额拨付污水处理、管网设施设备维护等经费。</w:t>
      </w:r>
    </w:p>
    <w:p>
      <w:pPr>
        <w:pStyle w:val="Style14"/>
        <w:keepNext w:val="false"/>
        <w:keepLines w:val="false"/>
        <w:widowControl/>
        <w:pBdr/>
        <w:shd w:fill="FFFFFF" w:val="clear"/>
        <w:bidi w:val="0"/>
        <w:spacing w:lineRule="atLeast" w:line="560" w:before="0" w:after="0"/>
        <w:ind w:left="0" w:right="0" w:firstLine="651"/>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县发展和改革局：</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负责牵头按程序制定和调整污水、污泥处理收费标准，并报县人民政府批准后执行。</w:t>
      </w:r>
    </w:p>
    <w:p>
      <w:pPr>
        <w:pStyle w:val="Style14"/>
        <w:keepNext w:val="false"/>
        <w:keepLines w:val="false"/>
        <w:widowControl/>
        <w:pBdr/>
        <w:shd w:fill="FFFFFF" w:val="clear"/>
        <w:bidi w:val="0"/>
        <w:spacing w:lineRule="atLeast" w:line="560" w:before="0" w:after="0"/>
        <w:ind w:left="0" w:right="0" w:firstLine="651"/>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县综合行政执法局：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对全县污水处理排放进行巡查管理，对设施设备破坏、损坏等行为及时依法进行查处，对移交的举报线索及时依法查处。</w:t>
      </w:r>
    </w:p>
    <w:p>
      <w:pPr>
        <w:pStyle w:val="Style14"/>
        <w:keepNext w:val="false"/>
        <w:keepLines w:val="false"/>
        <w:widowControl/>
        <w:pBdr/>
        <w:shd w:fill="FFFFFF" w:val="clear"/>
        <w:bidi w:val="0"/>
        <w:spacing w:lineRule="atLeast" w:line="560" w:before="0" w:after="0"/>
        <w:ind w:left="0" w:right="0" w:firstLine="651"/>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县农业农村局：</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负责对养殖场、屠宰场以及“厕所革命”建成的农村生活污水处理设施设备以及污水排放行为实施监督和技术指导。</w:t>
      </w:r>
    </w:p>
    <w:p>
      <w:pPr>
        <w:pStyle w:val="Style14"/>
        <w:keepNext w:val="false"/>
        <w:keepLines w:val="false"/>
        <w:widowControl/>
        <w:pBdr/>
        <w:shd w:fill="FFFFFF" w:val="clear"/>
        <w:bidi w:val="0"/>
        <w:spacing w:lineRule="atLeast" w:line="560" w:before="0" w:after="0"/>
        <w:ind w:left="0" w:right="0" w:firstLine="651"/>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乡镇（街道）</w:t>
      </w:r>
      <w:r>
        <w:rPr>
          <w:rFonts w:eastAsia="仿宋_GB2312;方正仿宋_GBK" w:cs="仿宋_GB2312;方正仿宋_GBK" w:ascii="仿宋_GB2312;方正仿宋_GBK" w:hAnsi="仿宋_GB2312;方正仿宋_GBK"/>
          <w:b/>
          <w:bCs/>
          <w:i w:val="false"/>
          <w:iCs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负责辖区内污水管网的新建、改建、雨污分流和改造工作，落实专职工作人员，加强日常巡查、维护工作，建立管理台账；负责指导、督促村（居）民委员会制定、完善村规民约，加强相关法律法规宣传，保护生活污水处理设施；负责辖区内污水达标接入城乡污水处理设施，对向城乡污水处理设施排放有害气体、餐厨油污、超标养殖场废水、超标屠宰场废水等行为进行制止，并上报相关部门进行处理。</w:t>
      </w:r>
    </w:p>
    <w:p>
      <w:pPr>
        <w:pStyle w:val="Style14"/>
        <w:keepNext w:val="false"/>
        <w:keepLines w:val="false"/>
        <w:widowControl/>
        <w:pBdr/>
        <w:shd w:fill="FFFFFF" w:val="clear"/>
        <w:bidi w:val="0"/>
        <w:spacing w:lineRule="atLeast" w:line="560" w:before="0" w:after="0"/>
        <w:ind w:left="0" w:right="0" w:firstLine="648"/>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其余相关部门依照本办法和其他有关法律法规，在各自职责范围内做好城乡污水处理的相关工作。</w:t>
      </w:r>
    </w:p>
    <w:p>
      <w:pPr>
        <w:pStyle w:val="Style14"/>
        <w:keepNext w:val="false"/>
        <w:keepLines w:val="false"/>
        <w:widowControl/>
        <w:pBdr/>
        <w:shd w:fill="FFFFFF" w:val="clear"/>
        <w:bidi w:val="0"/>
        <w:spacing w:lineRule="atLeast" w:line="560" w:before="0" w:after="0"/>
        <w:ind w:left="0" w:right="0" w:firstLine="643"/>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七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村（居）民委员会应当在辖区内所在乡镇（街道）指导下，配合运营单位开展设施运行日常巡查、维修等工作；制定、完善村规民约，宣传保护生活污水处理设施；引导、督促在场镇范围内住户将生活污水接入污水连接管网。</w:t>
      </w:r>
    </w:p>
    <w:p>
      <w:pPr>
        <w:pStyle w:val="Style14"/>
        <w:keepNext w:val="false"/>
        <w:keepLines w:val="false"/>
        <w:widowControl/>
        <w:pBdr/>
        <w:shd w:fill="FFFFFF" w:val="clear"/>
        <w:bidi w:val="0"/>
        <w:spacing w:lineRule="atLeast" w:line="560" w:before="0" w:after="0"/>
        <w:ind w:left="0" w:right="0" w:firstLine="643"/>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八条</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运营单位应当严格执行《城镇排水与污水处理条例》《四川省城镇排水与污水处理条例》《巴中市城乡污水处理条例》的规定，落实污水处理运营管理责任，加强设施养护管理，制定维护手册、操作规程和工作制度，做好污水收集系统和处理系统日常运行、定期养护、应急维修和巡查检查等工作，按照规定向城乡污水处理主管部门和生态环境主管部门报告运行维护情况。</w:t>
      </w:r>
    </w:p>
    <w:p>
      <w:pPr>
        <w:pStyle w:val="Style14"/>
        <w:keepNext w:val="false"/>
        <w:keepLines w:val="false"/>
        <w:widowControl/>
        <w:pBdr/>
        <w:shd w:fill="FFFFFF" w:val="clear"/>
        <w:bidi w:val="0"/>
        <w:spacing w:before="0" w:after="0"/>
        <w:jc w:val="center"/>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黑体;方正黑体_GBK" w:hAnsi="黑体;方正黑体_GBK" w:cs="黑体;方正黑体_GBK" w:eastAsia="黑体;方正黑体_GBK"/>
          <w:b/>
          <w:bCs/>
          <w:i w:val="false"/>
          <w:iCs w:val="false"/>
          <w:caps w:val="false"/>
          <w:smallCaps w:val="false"/>
          <w:color w:val="000000"/>
          <w:spacing w:val="0"/>
          <w:sz w:val="32"/>
          <w:szCs w:val="32"/>
          <w:shd w:fill="FFFFFF" w:val="clear"/>
        </w:rPr>
        <w:t>第三章  规划与建设</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九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人民政府可以采取政府和社会资本合作、特许经营、投资补助、政府购买服务等形式或者其他符合本地实际情况的激励政策，鼓励和吸引社会资本参与投资、建设和运营城乡污水处理设施。</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十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人民政府应当支持城乡污水处理科学技术研究，鼓励在城乡污水处理中采用先进适用的新技术、新材料、新工艺、新设备，促进污水的再生利用和污泥的资源化利用，提高城乡污水处理水平和能力。</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十一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住房和城乡建设局、南江生态环境局和县农业农村局应当会同县发展和改革局、县自然资源和规划局、县经济和信息化局、县水利局、县综合行政执法局等有关部门，应当根据污水处理规划、污水排放量、受纳水体的环境功能、国土空间规划等因素，严格执行国家和地方有关规定、标准和技术规范，编制本行政区域污水处理规划。污水处理规划与供水、排水规划，可以合并编制。</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十二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城乡污水处理主管部门应当将依法批准的污水处理规划抄送县自然资源和规划局，由县自然资源和规划局纳入本级国土空间规划数据库和资源共享平台，供行政区域内各级人民政府和有关部门查询、使用。污水处理规划确定的污水处理设施和污泥处置设施建设用地及防护间距应当在国土空间规划中予以预留和控制，不得擅自改变用途。</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十三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经依法批准公布实施的污水处理规划不得擅自变更；因经济社会发展确需修改的，应当按照原审批程序报送审批。</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城乡污水处理主管部门应当依据污水处理规划制定污水处理设施的建设、改造年度计划，报县人民政府批准后组织实施。</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十四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乡镇（街道）应将城乡排水系统规划建设，纳入工作发展计划，逐步实现雨污分流，提高辖区内污水收集率和污水处理率。</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十五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城镇新区的开发建设，应当按照污水处理规划确定的建设时序，实行雨水、污水分流，污水管网应当全覆盖；雨水、污水分流设施未覆盖的城镇建成区，在城市道路建设、改造以及旧城区改造时，应当同步进行雨水、污水分流设施的建设与改造。 </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十六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城乡生活污水管网覆盖范围内的各类生活污水，应纳入城乡规划建设管理，按规定接入生活污水连接管网；在已经实行雨水、污水分流的区域，禁止任何单位和个人将雨水管网与污水管网相互混接。</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城乡污水管网覆盖范围内的污水排放单位和个人，应当将污水全部排入污水管网。任何单位和个人未按规定程序报辖区人民政府、城乡污水主管部门批准，不得在生活污水管网上设置入污口。</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新建居住区的雨水、污水管网等配套设施应当与居住人口规模和需求相适应，与住宅同步规划、同步建设。已建成居住区未实行雨水、污水分流的，由辖区人民政府、街道办事处制定雨水、污水分流改造计划并组织实施。</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企业事业单位内部区域未实行雨水、污水分流的，所在单位应当在污水处理主管部门的指导下制定雨水、污水分流改造计划并予以实施。</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十七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工业集聚区应当同步规划、配套建设相应的污水处理设施，实行雨水、污水分流。</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城乡污水处理主管部门应当会同县工业主管部门、生态环境主管部门，根据工业集聚区类型、污水处理规模、污水水质特征、受纳水体的环境功能等因素，选择适用的工业集聚区污水集中处理设施的处理工艺，报县人民政府确定。</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工业集聚区未建设污水集中处理设施和污水管网的，不得审批和核准增加水污染物排放的建设项目。</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十八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城、乡镇、工业集聚区污水集中处理设施建设单位应当依据法律法规、污水处理规划以及其他要求，对污水集中处理建设项目进行可行性论证，组织编制排污口设置论证和环境影响评价等文件，并按照规定报送有关部门批准或者备案。</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十九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人民政府应当统筹规划建设农村污水处理设施，并保障其正常运行。南江生态环境局、县农业农村局应当指导农村污水处理设施建设，推广选用低能耗、易维护、高效率、经济适用的污水处理技术，并组织相关业务培训。十五户以上或者常住人口五十人以上规模的农村居民聚居点，应当规划建设污水集中处理设施、污水管网，实行雨水、污水分流；毗邻城市、县城、乡镇、工业集聚区污水管网的，农村污水应由辖区人民政府组织，就近接入城市、县城、乡镇、工业集聚区污水管网进行集中处理；农村其他区域因地制宜建设分散式与集中式相结合的污水处理设施。</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二十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规模化养殖厂、屠宰厂、工业企业污水应单独处理达标排放，确需排入城乡污水处理厂统一处理的，应预处理后达到《污水排入城镇下水道水质标准》</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GB/T31962-201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方可接入市政管网，且水量占比不得超过生活污水量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3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包括医疗机构等产生的非生活污水，应当按照国家相关规定预处理达标后，方能接入生活污水连接管网。</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二十一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垃圾中转和集中处理场所应当建设垃圾渗滤液收集、处理设施，并保证设施正常运行，防止垃圾渗滤液污染水体和土壤。</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二十二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畜禽养殖场、养殖小区应当根据养殖规模和污染防治需要，建设相应的畜禽粪便、污水与雨水分流设施，畜禽粪便、污水的贮存设施，畜禽养殖污水的综合利用和无害化处理设施，并确保设施正常运行。已经委托他人对畜禽养殖污水代为综合利用和无害化处理的，可以不自行建设畜禽养殖污水的综合利用和无害化处理设施。</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畜禽养殖专业户、小作坊加工以及提供餐饮经营服务的，应当建设相匹配的污水处理设施或者采取其他有效的污水处理措施，保证污水达标排放或者资源化利用。</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畜禽散养密集区所在地的乡（镇）人民政府、街道办事处应当组织对畜禽养殖废水进行分户收集、集中处理利用。</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二十三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鼓励自建农村污水处理设施。对不以盈利为目的并符合相应建设标准和技术规范的农村自建污水处理设施，经相关部门验收合格后，县人民政府可视情况给予适当补贴。</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二十四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鼓励污水集中处理后进行再生水利用。再生水利用应当符合再生水利用相关规范和标准。鼓励企业对生产用水进行循环利用，鼓励宾馆、饭店、写字楼、住宅小区等建设再生水回用系统，减少污水的直接排放。</w:t>
      </w:r>
    </w:p>
    <w:p>
      <w:pPr>
        <w:pStyle w:val="Style14"/>
        <w:keepNext w:val="false"/>
        <w:keepLines w:val="false"/>
        <w:widowControl/>
        <w:pBdr/>
        <w:shd w:fill="FFFFFF" w:val="clear"/>
        <w:bidi w:val="0"/>
        <w:spacing w:before="0" w:after="0"/>
        <w:jc w:val="center"/>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黑体;方正黑体_GBK" w:hAnsi="黑体;方正黑体_GBK" w:cs="黑体;方正黑体_GBK" w:eastAsia="黑体;方正黑体_GBK"/>
          <w:b/>
          <w:bCs/>
          <w:i w:val="false"/>
          <w:iCs w:val="false"/>
          <w:caps w:val="false"/>
          <w:smallCaps w:val="false"/>
          <w:color w:val="000000"/>
          <w:spacing w:val="0"/>
          <w:sz w:val="32"/>
          <w:szCs w:val="32"/>
          <w:shd w:fill="FFFFFF" w:val="clear"/>
        </w:rPr>
        <w:t>第四章  运行与维护</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二十五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城、乡镇、工业集聚区污水集中处理设施竣工验收合格后，县城乡污水处理主管部门应当在各自职责范围内通过招标、委托等方式确定符合条件的运营维护单位对污水集中处理设施进行运营维护，并签订运营服务合同，明确双方权利义务。</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二十六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政府投资修建的农村污水集中处理设施可以根据本地实际，选择以下适当的运行维护方式：</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一）委托所在行政村的村民委员会进行管理；</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二）通过招标等方式确定符合条件的设施运行维护单位进行管理。</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自建的农村污水处理设施由产权人自行管理。</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二十七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农村污水集中处理设施运行维护单位应当建立污水集中处理设施运行维护管理台账，记录日常运行维护管理、重大问题故障报告与处理、进出水水质水量监测、年度检修测试等情况，保障设施安全运行。</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二十八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运营维护单位的确定。采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BO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PPP</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等模式建设的污水处理站，按照协议由投资单位进行运营维护，投资单位没有运行资质和专业队伍的，由投资单位委托具有运行资质和专业队伍的公司进行运营维护；政府投资建设的污水处理站，由相关单位或公司购买社会服务确定具有运行资质和专业队伍的公司进行运营维护，或者由相关单位或公司成立运营分公司，组建专业运营团队进行运营维护。</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二十九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运营维护单位应当具备下列条件：</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一）有法人资格；</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二）有与从事城乡排水与污水处理设施运营活动相适应的资金和设备；</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三）有完善的运行管理和安全管理制度；</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四）按照《四川省城镇供水排水运营单位运行监管办法》（川建发〔</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201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17</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号），配备足够的生产、管理与工程技术和服务人员；</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五）技术负责人和关键岗位人员经专业培训并考核合格；</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六）有相应的良好业绩和维护运营经验；</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七）法律、法规规定的其他条件。</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运营维护单位应当依照法律法规规定、污水集中处理设施维护管理规范，根据污水集中处理设施运营服务合同约定，要确保污水处理设施设备始终处于良好的营运状态并能够安全稳定地处理污水；应严格按照各自污水处理站环评批复的《城镇污水处理厂污染物排放标准》或设计要求执行。运营维护单位应建立并完善相应的运行管理体系和安全保障体系，制定停电、进水水质突变、水量突变、气象灾害、重要设备故障等特殊情况的安全运营应急预案，定期进行应急预案演练，保障生产和服务的稳定和安全，防止事故发生，完善人员技术培训体系，加强对管理人员和技术人员的业务培训，提高运行管理水平。配备必要的抢险装备、器材，保障污水集中处理设施设备安全运行。并向县城乡污水处理主管部门和生态环境主管部门报备。</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三十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污水集中处理设施产生的污泥实行集中处置。县城、乡镇、工业集聚区污水集中处理设施运营维护单位应当按照国家相关规定对产生的污泥进行无害化处理或者综合利用；委托处置的，污水集中处理设施运营维护单位、污泥运输单位和污泥接收单位应当建立污泥转运联单制度。</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城、乡镇、工业集聚区污水集中处理设施运营维护单位以及其他处理处置污泥的单位应当建立污泥管理台账，记录污泥产生量、处理处置量、处理处置方法、收集运送方式以及去向、用途、用量等内容。任何单位、个人不得擅自倾倒、堆放、丢弃、遗撒污泥。</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三十一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城公共污水管网以及相关设施由市政设施管理机构进行维护管理，工业集聚区公共污水管网以及相关设施由工业集聚区管理机构负责维护，有条件的地方可以委托污水集中处理设施运营维护单位或者其他第三方机构进行专业维护。乡镇公共污水管网以及相关设施由乡（镇）人民政府负责维护，也可以委托乡镇污水集中处理设施运营维护单位维护。</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污水管网运营维护单位应当定期检查污水管网以及相关设施的老化、损坏、渗漏、腐蚀、淤堵和占压、非法接入等情况，定期进行清淤疏通；发现问题或者接到有关问题报告，应当及时采取有效措施，组织维修、疏通、更新，保障污水管网的安全运行和公共安全。</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居住小区、公共建筑以及企业事业单位等内部自建的污水管网以及相关设施由产权所有人负责维护，产权人可以委托当地公共污水管网维护单位具体实施。</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三十二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在污水处理主管部门划定的县城、乡镇、工业集聚区污水处理设施保护范围内，从事爆破、钻探、打桩、顶进、挖掘、取土等可能影响设施安全活动的，建设单位或者施工单位应当制定设施保护方案，采取相应的安全防护措施。</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污水处理设施运营维护单位可以派员进入施工现场监督设施保护方案的实施情况，发现施工活动危及或者可能危及设施安全的，应当进行劝阻，并及时向污水处理主管部门报告。</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施工活动造成污水处理设施损坏的，应当依法赔偿或者修复。</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三十三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运营维护单位应在进出水口、关键水处理构筑物等位置安装在线监测监控装置，与生态环境主管部门的污染监控平台联网。运营维护单位应当为在线监测监控设备正常使用提供必要的条件，不得擅自拆除、闲置、改变或者损毁；发现在线监测监控系统发生故障时，应当及时向县城乡污水处理主管部门和生态环境主管部门报告。</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三十四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实行城乡污水处理异常情况报告制度。出现可能影响城乡污水集中处理设施正常运行的下列情形之一的，运营维护单位应当立即启动应急预案，并及时将发生的情况和采取的措施报告县城乡污水处理主管部门和生态环境主管部门：</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一）进水水质、水量发生重大变化或者超出污水处理设施设计能力，可能影响污水处理的；</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二）在线监测系统、重要设备或者配套设施发生故障，不能正常运行的； </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三）因事故或者突发事件无法保证出水水质稳定达标的； </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四）其他可能影响污水集中处理设施正常运行的情形。</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城乡污水处理主管部门、生态环境主管部门接到报告后，应当及时核查处理。</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三十五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实行城乡污水处理停运报告制度。运营维护单位应保持污水处理运行的连续性，不得擅自停运。实施设施设备大修、检修等，应通过调节工艺运行状态保证污水处理的规模和出水水质。对确需停运或部分停运的，运营维护单位应提前</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9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个工作日，向县城乡污水处理主管部门、生态环境主管部门报告，县城乡污水处理主管部门、生态环境主管部门接到报告后，应当及时核查处理。对于因突发事件造成城乡污水处理设施全部或部分停运的，运营维护单位应当立即启动应急预案，并及时向县城乡污水处理主管部门和生态环境主管部门报告。</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三十六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除不可抗力外，在设计处理能力内未能对提升泵站输送的全部污水进行有效处理，造成处理工艺不稳定，出水水质排放不达标的，由运营维护单位负全部责任。</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三十七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禁止从事下列危及城乡污水处理设施安全的活动：</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一）损毁、盗窃污水处理设施；</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二）穿凿、堵塞或者擅自拆除、改建、填埋、覆盖、占压污水管网；</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三）擅自改动沟渠、操作阀（闸）门以及向污水管网加压排水；</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四）向污水管网排放、倾倒剧毒、易燃易爆、腐蚀性、挥发性、放射性废液和废渣；</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五）向污水管网倾倒垃圾、渣土、施工泥浆、淤泥、油脂等易堵塞物；</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六）在污水管网、沟渠覆土面上取土、埋杆、打桩以及栽植高大乔木；</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七）建设占压污水管网的建筑物、构筑物或者其他设施；</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八）其他危及污水处理设施安全的活动。</w:t>
      </w:r>
    </w:p>
    <w:p>
      <w:pPr>
        <w:pStyle w:val="Style14"/>
        <w:keepNext w:val="false"/>
        <w:keepLines w:val="false"/>
        <w:widowControl/>
        <w:pBdr/>
        <w:shd w:fill="FFFFFF" w:val="clear"/>
        <w:bidi w:val="0"/>
        <w:spacing w:before="0" w:after="0"/>
        <w:jc w:val="center"/>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黑体;方正黑体_GBK" w:hAnsi="黑体;方正黑体_GBK" w:cs="黑体;方正黑体_GBK" w:eastAsia="黑体;方正黑体_GBK"/>
          <w:b/>
          <w:bCs/>
          <w:i w:val="false"/>
          <w:iCs w:val="false"/>
          <w:caps w:val="false"/>
          <w:smallCaps w:val="false"/>
          <w:color w:val="000000"/>
          <w:spacing w:val="0"/>
          <w:sz w:val="32"/>
          <w:szCs w:val="32"/>
          <w:shd w:fill="FFFFFF" w:val="clear"/>
        </w:rPr>
        <w:t>第五章 经费管理</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三十八条</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人民政府应当加强对城乡污水处理工作的领导，将污水处理工作纳入国民经济和社会发展规划，保障污水处理资金投入，统筹安排建设城乡污水处理设施。</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人民政府应当建立保障城乡污水集中处理设施正常运营的财政补贴机制。因特殊原因，收取的污水处理费不足以支付污水集中处理设施正常运营的成本的，由县人民政府给予补贴。</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三十九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凡向城乡排水与污水处理设施排放污水的单位和个人，应当缴纳污水处理费。污水处理费的收费标准，原则上按照覆盖污水处理设施的正常运营和污泥处理成本并合理盈利的标准制定，由县发展和改革局会同县财政局、县住房和城乡建设局提出意见，报县人民政府批准后执行。</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四十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收取的城乡污水处理费应全额纳入县级财政专户管理，专项用于城乡生活污水处理设施及管网的建设、运行和维护工作。</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四十一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保障生活污水处理设施的运行经费：</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一）污水处理费上级补助部分，县财政全额用于城乡生活污水处理设施的运行；</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二）向村（居）民收取的污水处理费，县财政全额用于城乡生活污水处理设施的运行；</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三）上述经费不足的部分，由县财政据实补助。</w:t>
      </w:r>
    </w:p>
    <w:p>
      <w:pPr>
        <w:pStyle w:val="Style14"/>
        <w:keepNext w:val="false"/>
        <w:keepLines w:val="false"/>
        <w:widowControl/>
        <w:pBdr/>
        <w:shd w:fill="FFFFFF" w:val="clear"/>
        <w:bidi w:val="0"/>
        <w:spacing w:before="0" w:after="0"/>
        <w:jc w:val="center"/>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黑体;方正黑体_GBK" w:hAnsi="黑体;方正黑体_GBK" w:cs="黑体;方正黑体_GBK" w:eastAsia="黑体;方正黑体_GBK"/>
          <w:b/>
          <w:bCs/>
          <w:i w:val="false"/>
          <w:iCs w:val="false"/>
          <w:caps w:val="false"/>
          <w:smallCaps w:val="false"/>
          <w:color w:val="000000"/>
          <w:spacing w:val="0"/>
          <w:sz w:val="32"/>
          <w:szCs w:val="32"/>
          <w:shd w:fill="FFFFFF" w:val="clear"/>
        </w:rPr>
        <w:t>第六章  监督与考核</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四十二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运营维护单位要按时向县城乡污水处理主管部门提供月报、年报、预算计划等。月报告包括： 材料消耗、工艺运行情况， 安全生产、管理现状，水质、水量、设备状况等运营小结；年报告包括： 处理水量、出水水质达标、污泥处置、机电设备运行、维修保养情况、年度财务以及协议履行情况等年度污水处理设施运行情况；预算计划包括： 生产计划、维护计划、更新计划、培训计划等涉及的财务预算计划。县住房和城乡建设局要定期对污水处理运营单位的污水处理达标率、处理成本、节能降耗、安全生产、管理制度、预算计划等进行综合评估，评价运营单位的运行绩效。运营维护单位应当依照法律法规和相关规定公开污水处理信息，接受相关部门和社会公众的监督。</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四十三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健全按水质检测、设施运行状态等情况核拨污水处理费的运行机制。城乡污水处理主管部门应当采用在线监测设备对污水集中处理设施的进出水水质和处理水量进行检测和计量，会同生态环境主管部门根据污水集中处理设施运营服务合同和核查后的污水处理水量水质按月核定污水处理设施运营服务费，并将污水处理设施运营服务费核定结果通报财政部门。根据县城乡污水处理主管部门、生态环境主管部门、县财政主管部门联合考核评估污水处理站运行绩效情况（考核办法另行制定），实行按水量、水质核评拨付污水处理经费。生活污水处理设施的运行经费需经行业主管部门进行审核签字确认，财政部门根据核定结果及时将污水处理设施运营服务费拨付给运营维护单位。</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四十四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城乡污水处理主管部门应当对县城、乡镇、工业集聚区污水集中处理设施运行维护、处理工艺、成本核算、污泥处理处置等进行全过程监管，并对进出水质、污泥泥质进行监督性监测，建立监督管理档案。</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四十五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生态环境主管部门应当将县城、乡镇、工业集聚区污水集中处理设施作为重点污染源进行监督管理。对县城、乡镇、工业集聚区污水集中处理设施的出水水质、主要污染物削减量以及污泥处置等进行每年不少于两次的监督性监测；并加强监督。</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监测结果应当通报县城乡污水处理主管部门和污水集中处理设施运营维护单位。城乡污水集中处理情况的抽查、抽测结果还应当通报所在的乡（镇）人民政府、街道办事处。</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四十六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城、乡镇、工业集聚区污水集中处理设施建设单位应当按照规范要求在进水口、出水口等污水处理的节点位置安装流量计量设备、水质在线监测设备和视频监控设备，与生态环境主管部门的污染源监控平台和污水处理主管部门的污水处理信息平台联网。</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城、乡镇、工业集聚区污水集中处理设施运营维护单位应当为在线监测监控设备正常使用提供必要的条件，按照规定定期进行检定和校准，不得擅自拆除、闲置、改变或者修改参数。</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四十七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住房和城乡建设局应当会同南江生态环境局定期对县城、乡镇、工业集聚区污水集中处理设施的运行管理进行综合考核，评价运营维护单位的运行绩效。</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四十八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农村污水集中处理设施运行维护单位应当在所在行政村适当位置公示维护范围、维护标准、巡检时间、监督电话等内容，接受当地村民监督。</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农村污水集中处理设施运行维护单位应当每月向乡（镇）人民政府或者街道办事处报送污水处理设施运行维护信息。乡（镇）人民政府、街道办事处将运行维护信息整理汇总后，定期报送县城乡污水处理主管部门和生态环境主管部门备案。</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四十九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南江生态环境局、县农业农村局会同相关部门和乡（镇）人民政府、街道办事处根据本区域实际制定农村污水集中处理设施运行维护考核标准，对农村污水集中处理设施运行维护情况实施年度考核。</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应当对农村污水集中处理设施出水水质进行抽测，抽测结果作为设施运行维护年度考核的重要依据。</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五十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县住房和城乡建设局、南江生态环境局以及其他负有污水处理监督管理职责的部门应当将城乡污水处理监督检查情况向社会公开。对投诉举报多、有严重违法违规记录的检查对象，应当增加抽查频次。</w:t>
      </w:r>
    </w:p>
    <w:p>
      <w:pPr>
        <w:pStyle w:val="Style14"/>
        <w:keepNext w:val="false"/>
        <w:keepLines w:val="false"/>
        <w:widowControl/>
        <w:pBdr/>
        <w:shd w:fill="FFFFFF" w:val="clear"/>
        <w:bidi w:val="0"/>
        <w:spacing w:before="0" w:after="0"/>
        <w:jc w:val="center"/>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黑体;方正黑体_GBK" w:hAnsi="黑体;方正黑体_GBK" w:cs="黑体;方正黑体_GBK" w:eastAsia="黑体;方正黑体_GBK"/>
          <w:b/>
          <w:bCs/>
          <w:i w:val="false"/>
          <w:iCs w:val="false"/>
          <w:caps w:val="false"/>
          <w:smallCaps w:val="false"/>
          <w:color w:val="000000"/>
          <w:spacing w:val="0"/>
          <w:sz w:val="32"/>
          <w:szCs w:val="32"/>
          <w:shd w:fill="FFFFFF" w:val="clear"/>
        </w:rPr>
        <w:t>第七章  法律责任</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五十一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负有监督管理职责的国家机关及其工作人员违反本办法规定，有下列情形之一的，由权力机关对直接负责的主管人员和其他直接责任人员依法给予处理：</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一）擅自变更经依法批准并公布实施的污水处理规划；</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二）擅自改变污水处理设施规划用地用途；</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三）发现违法行为和接到举报后不及时查处；</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四）发现重大环境污染事故或者重大环境隐患，不按照规定报告或者不依法采取必要措施；</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五）篡改、伪造或者指使篡改、伪造监测数据；</w:t>
      </w:r>
    </w:p>
    <w:p>
      <w:pPr>
        <w:pStyle w:val="Style14"/>
        <w:keepNext w:val="false"/>
        <w:keepLines w:val="false"/>
        <w:widowControl/>
        <w:pBdr/>
        <w:shd w:fill="FFFFFF" w:val="clear"/>
        <w:bidi w:val="0"/>
        <w:spacing w:before="0" w:after="0"/>
        <w:ind w:left="0" w:right="0" w:firstLine="640"/>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六）其他玩忽职守、滥用职权、徇私舞弊的行为。</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五十二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在已经实行雨水、污水分流的区域，将雨水管网、污水管网相互混接的，由县人民政府确定的行政执法部门责令改正，逾期不改正或者造成严重后果的，依法查处。</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五十三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在污水管网覆盖范围内的污水排放单位和个人，未按照规定将污水排入污水管网的，由县人民政府确定的行政执法部门责令改正，给予警告；逾期不改正或者造成严重后果的，依法查处。</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五十四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畜禽养殖专业户、小作坊加工或者提供餐饮经营服务，未建设、使用相匹配的污水处理设施，且未采取其他有效的污水处理措施，造成污水未达标排放的，由县人民政府确定的行政执法部门责令改正；逾期不改正或者造成严重后果的，依法查处。</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五十五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城、乡镇、工业集聚区污水集中处理设施运营维护单位或者其他处理处置污泥的单位，未建立污泥管理台账或者污泥管理台账未真实记录相关内容的，或者未执行污泥转运联单制度，造成污泥去向不明的，由县人民政府确定的行政执法部门责令改正，给予警告；逾期不改正或者造成严重后果的，依法查处。</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五十六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在县城、乡镇、工业集聚区污水处理设施保护范围内，建设单位或者施工单位未制定设施保护方案并采取相应的安全防护措施的，由县人民政府确定的行政执法部门责令改正，逾期不改正或者造成严重后果的，依法查处。</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五十七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城、乡镇、工业集聚区污水集中处理设施维护运营单位未按照规定事先报告或者采取应急处理措施，擅自停运或者部分停运污水处理设施的，由县人民政府确定的行政执法部门责令改正，给予警告；逾期不改正或者造成严重后果的，依法查处。</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五十八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从事危及城乡污水处理设施安全活动的，由县人民政府确定的行政执法部门责令停止违法行为，限期恢复原状或者采取其他补救措施，给予警告；逾期不采取补救措施或者造成严重后果的，依法查处。</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五十九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城、乡镇、工业集聚区污水集中处理设施运营维护单位向污水处理主管部门或者生态环境主管部门虚报、瞒报、拒报、迟报、漏报污水处理相关信息的，由县人民政府确定的行政执法部门责令改正，逾期不改正或者造成严重后果的，依法查处。</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六十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县人民政府污水处理、生态环境等主管部门应当建立污水处理信息公开制度，公布污水处理违法行为举报方式，保障和方便社会公众依法参与和监督污水处理活动。对破坏城乡污水处理设施安全的行为，或者不按规定排放污水的行为，以及其他污水处理违法行为，任何单位和个人有权进行举报和投诉。污水处理主管部门、生态环境主管部门和其他有关部门应当及时受理、核实、查处，向举报人反馈处理结果。</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六十一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对滞留、截留、挪用、隐瞒、坐支应当上缴的污水处理费的，依照有关规定追究法律责任；对挪用等已上缴至专户的污水处理费，追究有关单位和人员的责任。</w:t>
      </w:r>
    </w:p>
    <w:p>
      <w:pPr>
        <w:pStyle w:val="Style14"/>
        <w:keepNext w:val="false"/>
        <w:keepLines w:val="false"/>
        <w:widowControl/>
        <w:pBdr/>
        <w:shd w:fill="FFFFFF" w:val="clear"/>
        <w:bidi w:val="0"/>
        <w:spacing w:before="0" w:after="0"/>
        <w:jc w:val="center"/>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黑体;方正黑体_GBK" w:hAnsi="黑体;方正黑体_GBK" w:cs="黑体;方正黑体_GBK" w:eastAsia="黑体;方正黑体_GBK"/>
          <w:b/>
          <w:bCs/>
          <w:i w:val="false"/>
          <w:iCs w:val="false"/>
          <w:caps w:val="false"/>
          <w:smallCaps w:val="false"/>
          <w:color w:val="000000"/>
          <w:spacing w:val="0"/>
          <w:sz w:val="32"/>
          <w:szCs w:val="32"/>
          <w:shd w:fill="FFFFFF" w:val="clear"/>
        </w:rPr>
        <w:t>第八章  附  则</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六十二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本办法由县人民政府负责解释。</w:t>
      </w:r>
    </w:p>
    <w:p>
      <w:pPr>
        <w:pStyle w:val="Style14"/>
        <w:keepNext w:val="false"/>
        <w:keepLines w:val="false"/>
        <w:widowControl/>
        <w:pBdr/>
        <w:shd w:fill="FFFFFF" w:val="clear"/>
        <w:bidi w:val="0"/>
        <w:spacing w:before="0" w:after="0"/>
        <w:ind w:left="0" w:right="0" w:firstLine="643"/>
        <w:jc w:val="both"/>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第六十三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本办法自颁布之日起施行，有效期</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年。</w:t>
      </w:r>
    </w:p>
    <w:p>
      <w:pPr>
        <w:pStyle w:val="Normal"/>
        <w:rPr>
          <w:rFonts w:ascii="sans-serif;汉仪中宋简" w:hAnsi="sans-serif;汉仪中宋简" w:eastAsia="sans-serif;汉仪中宋简" w:cs="sans-serif;汉仪中宋简"/>
          <w:i w:val="false"/>
          <w:i w:val="false"/>
          <w:iCs w:val="false"/>
          <w:caps w:val="false"/>
          <w:smallCaps w:val="false"/>
          <w:color w:val="000000"/>
          <w:spacing w:val="0"/>
          <w:sz w:val="24"/>
          <w:szCs w:val="24"/>
        </w:rPr>
      </w:pPr>
      <w:r>
        <w:rPr>
          <w:rFonts w:eastAsia="sans-serif;汉仪中宋简" w:cs="sans-serif;汉仪中宋简" w:ascii="sans-serif;汉仪中宋简" w:hAnsi="sans-serif;汉仪中宋简"/>
          <w:i w:val="false"/>
          <w:iCs w:val="false"/>
          <w:caps w:val="false"/>
          <w:smallCaps w:val="false"/>
          <w:color w:val="000000"/>
          <w:spacing w:val="0"/>
          <w:sz w:val="24"/>
          <w:szCs w:val="24"/>
        </w:rPr>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rtlGutter/>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Calibri">
    <w:altName w:val="DejaVu Sans"/>
    <w:charset w:val="00"/>
    <w:family w:val="swiss"/>
    <w:pitch w:val="default"/>
  </w:font>
  <w:font w:name="Cambria">
    <w:altName w:val="Noto Sans Syriac Eastern"/>
    <w:charset w:val="00"/>
    <w:family w:val="roman"/>
    <w:pitch w:val="default"/>
  </w:font>
  <w:font w:name="方正小标宋简体">
    <w:charset w:val="86"/>
    <w:family w:val="auto"/>
    <w:pitch w:val="default"/>
  </w:font>
  <w:font w:name="sans-serif">
    <w:altName w:val="Arial"/>
    <w:charset w:val="00"/>
    <w:family w:val="auto"/>
    <w:pitch w:val="default"/>
  </w:font>
  <w:font w:name="黑体">
    <w:altName w:val="方正黑体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69390" cy="483870"/>
              <wp:effectExtent l="0" t="0" r="0" b="0"/>
              <wp:wrapNone/>
              <wp:docPr id="1" name="Frame2"/>
              <a:graphic xmlns:a="http://schemas.openxmlformats.org/drawingml/2006/main">
                <a:graphicData uri="http://schemas.microsoft.com/office/word/2010/wordprocessingShape">
                  <wps:wsp>
                    <wps:cNvSpPr txBox="1"/>
                    <wps:spPr>
                      <a:xfrm>
                        <a:off x="0" y="0"/>
                        <a:ext cx="1469390" cy="48387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115.7pt;height:38.1pt;mso-wrap-distance-left:9.05pt;mso-wrap-distance-right:9.05pt;mso-wrap-distance-top:0pt;mso-wrap-distance-bottom:0pt;margin-top:0pt;mso-position-vertical-relative:text;margin-left:163.25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5280" w:hanging="420"/>
      </w:pPr>
      <w:rPr>
        <w:rFonts w:cs="Times New Roman;DejaVu Sans"/>
      </w:rPr>
    </w:lvl>
    <w:lvl w:ilvl="1">
      <w:start w:val="1"/>
      <w:numFmt w:val="lowerLetter"/>
      <w:lvlText w:val="%2)"/>
      <w:lvlJc w:val="left"/>
      <w:pPr>
        <w:tabs>
          <w:tab w:val="num" w:pos="0"/>
        </w:tabs>
        <w:ind w:left="5700" w:hanging="420"/>
      </w:pPr>
      <w:rPr>
        <w:rFonts w:cs="Times New Roman;DejaVu Sans"/>
      </w:rPr>
    </w:lvl>
    <w:lvl w:ilvl="2">
      <w:start w:val="1"/>
      <w:numFmt w:val="lowerRoman"/>
      <w:lvlText w:val="%3."/>
      <w:lvlJc w:val="right"/>
      <w:pPr>
        <w:tabs>
          <w:tab w:val="num" w:pos="0"/>
        </w:tabs>
        <w:ind w:left="6120" w:hanging="420"/>
      </w:pPr>
      <w:rPr>
        <w:rFonts w:cs="Times New Roman;DejaVu Sans"/>
      </w:rPr>
    </w:lvl>
    <w:lvl w:ilvl="3">
      <w:start w:val="1"/>
      <w:numFmt w:val="decimal"/>
      <w:lvlText w:val="%4."/>
      <w:lvlJc w:val="left"/>
      <w:pPr>
        <w:tabs>
          <w:tab w:val="num" w:pos="0"/>
        </w:tabs>
        <w:ind w:left="6540" w:hanging="420"/>
      </w:pPr>
      <w:rPr>
        <w:rFonts w:cs="Times New Roman;DejaVu Sans"/>
      </w:rPr>
    </w:lvl>
    <w:lvl w:ilvl="4">
      <w:start w:val="1"/>
      <w:numFmt w:val="lowerLetter"/>
      <w:lvlText w:val="%5)"/>
      <w:lvlJc w:val="left"/>
      <w:pPr>
        <w:tabs>
          <w:tab w:val="num" w:pos="0"/>
        </w:tabs>
        <w:ind w:left="6960" w:hanging="420"/>
      </w:pPr>
      <w:rPr>
        <w:rFonts w:cs="Times New Roman;DejaVu Sans"/>
      </w:rPr>
    </w:lvl>
    <w:lvl w:ilvl="5">
      <w:start w:val="1"/>
      <w:numFmt w:val="lowerRoman"/>
      <w:lvlText w:val="%6."/>
      <w:lvlJc w:val="right"/>
      <w:pPr>
        <w:tabs>
          <w:tab w:val="num" w:pos="0"/>
        </w:tabs>
        <w:ind w:left="7380" w:hanging="420"/>
      </w:pPr>
      <w:rPr>
        <w:rFonts w:cs="Times New Roman;DejaVu Sans"/>
      </w:rPr>
    </w:lvl>
    <w:lvl w:ilvl="6">
      <w:start w:val="1"/>
      <w:numFmt w:val="decimal"/>
      <w:lvlText w:val="%7."/>
      <w:lvlJc w:val="left"/>
      <w:pPr>
        <w:tabs>
          <w:tab w:val="num" w:pos="0"/>
        </w:tabs>
        <w:ind w:left="7800" w:hanging="420"/>
      </w:pPr>
      <w:rPr>
        <w:rFonts w:cs="Times New Roman;DejaVu Sans"/>
      </w:rPr>
    </w:lvl>
    <w:lvl w:ilvl="7">
      <w:start w:val="1"/>
      <w:numFmt w:val="lowerLetter"/>
      <w:lvlText w:val="%8)"/>
      <w:lvlJc w:val="left"/>
      <w:pPr>
        <w:tabs>
          <w:tab w:val="num" w:pos="0"/>
        </w:tabs>
        <w:ind w:left="8220" w:hanging="420"/>
      </w:pPr>
      <w:rPr>
        <w:rFonts w:cs="Times New Roman;DejaVu Sans"/>
      </w:rPr>
    </w:lvl>
    <w:lvl w:ilvl="8">
      <w:start w:val="1"/>
      <w:numFmt w:val="lowerRoman"/>
      <w:lvlText w:val="%9."/>
      <w:lvlJc w:val="right"/>
      <w:pPr>
        <w:tabs>
          <w:tab w:val="num" w:pos="0"/>
        </w:tabs>
        <w:ind w:left="8640" w:hanging="42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黑体;方正黑体_GBK"/>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0"/>
        <w:numId w:val="2"/>
      </w:numPr>
      <w:spacing w:before="260" w:after="260"/>
      <w:ind w:left="0" w:hanging="0"/>
      <w:jc w:val="center"/>
      <w:outlineLvl w:val="1"/>
    </w:pPr>
    <w:rPr>
      <w:rFonts w:eastAsia="黑体;方正黑体_GBK"/>
      <w:b/>
      <w:bCs/>
      <w:kern w:val="0"/>
      <w:sz w:val="30"/>
      <w:szCs w:val="32"/>
    </w:rPr>
  </w:style>
  <w:style w:type="character" w:styleId="WW8Num1z0">
    <w:name w:val="WW8Num1z0"/>
    <w:qFormat/>
    <w:rPr>
      <w:rFonts w:cs="Times New Roman;DejaVu Sans"/>
    </w:rPr>
  </w:style>
  <w:style w:type="character" w:styleId="WW8Num1z1">
    <w:name w:val="WW8Num1z1"/>
    <w:qFormat/>
    <w:rPr>
      <w:rFonts w:cs="Times New Roman;DejaVu Sans"/>
    </w:rPr>
  </w:style>
  <w:style w:type="character" w:styleId="Style12">
    <w:name w:val="默认段落字体"/>
    <w:qFormat/>
    <w:rPr>
      <w:rFonts w:ascii="仿宋_GB2312;方正仿宋_GBK" w:hAnsi="仿宋_GB2312;方正仿宋_GBK" w:eastAsia="仿宋_GB2312;方正仿宋_GBK" w:cs="Times New Roman;DejaVu Sans"/>
      <w:kern w:val="0"/>
      <w:sz w:val="32"/>
    </w:rPr>
  </w:style>
  <w:style w:type="character" w:styleId="Char">
    <w:name w:val="页眉 Char"/>
    <w:basedOn w:val="Style12"/>
    <w:qFormat/>
    <w:rPr>
      <w:rFonts w:ascii="Calibri;DejaVu Sans" w:hAnsi="Calibri;DejaVu Sans" w:cs="黑体;方正黑体_GBK"/>
      <w:kern w:val="2"/>
      <w:sz w:val="18"/>
      <w:szCs w:val="1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ind w:left="120" w:hanging="0"/>
    </w:pPr>
    <w:rPr>
      <w:rFonts w:ascii="宋体;方正书宋_GBK" w:hAnsi="宋体;方正书宋_GBK" w:eastAsia="宋体;方正书宋_GBK" w:cs="宋体;方正书宋_GBK"/>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left="200" w:hanging="200"/>
    </w:pPr>
    <w:rPr>
      <w:rFonts w:eastAsia="仿宋;方正仿宋_GBK"/>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rFonts w:ascii="Times New Roman;DejaVu Sans" w:hAnsi="Times New Roman;DejaVu Sans" w:eastAsia="宋体;方正书宋_GBK" w:cs="Times New Roman;DejaVu Sans"/>
      <w:kern w:val="2"/>
      <w:sz w:val="21"/>
    </w:rPr>
  </w:style>
  <w:style w:type="paragraph" w:styleId="1">
    <w:name w:val="无间隔1"/>
    <w:basedOn w:val="Normal"/>
    <w:qFormat/>
    <w:pPr/>
    <w:rPr/>
  </w:style>
  <w:style w:type="paragraph" w:styleId="Char1CharCharChar">
    <w:name w:val=" Char1 Char Char Char"/>
    <w:basedOn w:val="Normal"/>
    <w:qFormat/>
    <w:pPr/>
    <w:rPr>
      <w:rFonts w:ascii="仿宋_GB2312;方正仿宋_GBK" w:hAnsi="仿宋_GB2312;方正仿宋_GBK" w:eastAsia="仿宋_GB2312;方正仿宋_GBK" w:cs="Times New Roman;DejaVu Sans"/>
      <w:kern w:val="0"/>
      <w:sz w:val="32"/>
    </w:rPr>
  </w:style>
  <w:style w:type="paragraph" w:styleId="Qlaligncenter">
    <w:name w:val="ql-align-center"/>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9:00Z</dcterms:created>
  <dc:creator>Administrator.PC-20111214VDEG</dc:creator>
  <dc:description/>
  <dc:language>en-US</dc:language>
  <cp:lastModifiedBy>uos</cp:lastModifiedBy>
  <cp:lastPrinted>2023-02-23T14:23:00Z</cp:lastPrinted>
  <dcterms:modified xsi:type="dcterms:W3CDTF">2023-03-24T09:4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6E2CD062421FB54EBC0FFC3FE478</vt:lpwstr>
  </property>
  <property fmtid="{D5CDD505-2E9C-101B-9397-08002B2CF9AE}" pid="3" name="KSOProductBuildVer">
    <vt:lpwstr>2052-11.8.2.1120</vt:lpwstr>
  </property>
  <property fmtid="{D5CDD505-2E9C-101B-9397-08002B2CF9AE}" pid="4" name="commondata">
    <vt:lpwstr>commondata</vt:lpwstr>
  </property>
</Properties>
</file>