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食品安全监督抽检产品合格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声明：以下信息仅指本次抽检标称的生产企业相关产品的生产日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批号和所检项目）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79"/>
        <w:gridCol w:w="1927"/>
        <w:gridCol w:w="1654"/>
        <w:gridCol w:w="1156"/>
        <w:gridCol w:w="1156"/>
        <w:gridCol w:w="1156"/>
        <w:gridCol w:w="1624"/>
        <w:gridCol w:w="1720"/>
        <w:gridCol w:w="708"/>
      </w:tblGrid>
      <w:tr>
        <w:trPr>
          <w:tblHeader w:val="true"/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勉县东润生态农业发展有限公司动物产品加工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汉中市勉县定军山镇定军社区三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宏商贸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勉县东润生态农业发展有限公司动物产品加工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汉中市勉县定军山镇定军社区三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宏商贸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宏商贸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鸭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宏商贸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脚鸡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集州街道优品海鲜冻品销售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长赤镇姚家购物翡翠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长赤镇姚家购物翡翠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长赤镇祺乐优品生鲜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长赤镇祺乐优品生鲜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仔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长赤镇祺乐优品生鲜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长赤镇祺乐优品生鲜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长赤镇祺乐优品生鲜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长赤镇祺乐优品生鲜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鹰嘴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长赤镇百辰三购物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鹰嘴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长赤镇百辰三购物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长赤镇百辰三购物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集州街道童政海鲜佬水产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集州街道童政海鲜佬水产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南江镇海佬海鲜经营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揽腾商贸有限公司南江分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边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勉县东润生态农业发展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勉县定军山镇定军社区三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揽腾商贸有限公司南江分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揽腾商贸有限公司南江分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揽腾商贸有限公司南江分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麻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南江镇三味美蛙鱼头经营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王宝器麻椒鱼火锅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正直镇生猪定点屠宰场动物产品加工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南江县正直镇正直镇长滩村一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正直镇同创农贸市场内张世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正直镇生猪定点屠宰场动物产品加工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南江县正直镇正直镇长滩村一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正直镇同创农贸市场内张世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南县双丰食品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沂南县辛集工业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正直镇同创农贸市场内谭金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大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正直镇同创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蒋丽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正直镇同创农贸市场内谭金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正直镇同创农贸市场内谭金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正直镇同创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蒋丽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正直镇同创农贸市场内谭金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正直镇同创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蒋丽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正直镇同创农贸市场内谭金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正直镇同创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蒋丽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正直镇同创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蒋丽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正直镇同创农贸市场内李季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正直镇同创农贸市场内李季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仔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正直镇同创农贸市场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杨秋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正直镇同创农贸市场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杨秋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正直镇蔡志明干杂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宏商贸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牛排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宏商贸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兔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宏商贸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宏商贸有限责任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沙河镇熊氏干杂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沙河镇熊氏干杂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集州街道优品海鲜冻品销售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宝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集州街道优品海鲜冻品销售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集州街道优品海鲜冻品销售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辣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集州街道优品海鲜冻品销售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乐坝镇天天鲜水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八庙镇燕山农贸市场邢丽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仔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沙河镇田英干杂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花生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集州街道醉渔湾火锅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八庙镇燕山农贸市场李波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八庙镇燕山农贸市场李波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集州街道醉渔湾火锅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长赤镇姚家购物翡翠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长赤镇姚家购物翡翠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长赤镇祺乐优品生鲜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长赤镇祺乐优品生鲜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长赤镇祺乐优品生鲜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长赤镇祺乐优品生鲜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长赤镇百辰三购物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长赤镇百辰三购物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长赤镇百辰三购物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长赤镇百辰三购物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长赤镇百辰三购物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长赤镇百辰三购物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阳平利民屠宰有限责任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宝鸡市陈仓区阳平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赶场镇贵芳猪肉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大河镇一家人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花生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大河镇一家人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赶场镇龙德会菜蔬干杂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大河镇廷玉副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大河镇廷玉副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根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大河镇廷玉副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大河镇廷玉副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赶场镇袁氏鱼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裸斑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赶场镇腾利干杂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赶场镇腾利干杂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集州街道童政海鲜佬水产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集州街道童政海鲜佬水产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习洪水产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习洪水产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习洪水产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勉县东润生态农业发展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勉县定军山镇定军社区三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揽腾商贸有限公司南江分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带皮前腿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南江镇海佬海鲜经营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揽腾商贸有限公司南江分公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南江镇海佬海鲜经营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（淡水鱼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王宝器麻椒鱼火锅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正直镇生猪定点屠宰场动物产品加工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南江县正直镇长滩村一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正直镇同创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何永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正直镇生猪定点屠宰场动物产品加工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南江县正直镇长滩村一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正直镇同创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何永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正直镇同创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蒋丽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正直镇同创农贸市场内谭金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仔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正直镇同创农贸市场内谭金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正直镇同创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蒋丽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正直镇同创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蒋丽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正直镇同创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蒋丽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正直镇同创农贸市场内李季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正直镇同创农贸市场内李季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正直镇同创农贸市场内李季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正直镇蒋氏牛肉汤锅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脊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正直镇蔡志明干杂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正直镇同创农贸市场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杨秋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沙河镇熊氏干杂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沙河镇熊氏干杂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沙河镇熊氏干杂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八庙镇燕山农贸市场张雪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八庙镇燕山农贸市场张雪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八庙镇燕山农贸市场张雪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八庙镇燕山农贸市场张雪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八庙镇燕山农贸市场张雪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帝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乐坝镇天天鲜水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八庙镇燕山农贸市场邢丽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沙河镇田英干杂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沙河镇田英干杂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生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阳平利民屠宰有限责任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宝鸡市陈仓区阳平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赶场镇贵芳猪肉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前胛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大河镇一家人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前腿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赶场镇兰香干杂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大河镇一家人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大河镇一家人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赶场镇兰香干杂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赶场镇兰香干杂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大河镇一家人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生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赶场镇龙德会菜蔬干杂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赶场镇龙德会菜蔬干杂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大河镇廷玉副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瓢儿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大河镇廷玉副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仔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大河镇廷玉副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荆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大河镇廷玉副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赶场镇袁氏鱼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大河镇鑫翰鲜味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大河镇鑫翰鲜味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2-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赶场镇腾利干杂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裸斑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大河镇鑫翰鲜味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大河镇鑫翰鲜味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荆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赶场镇腾利干杂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大河镇鑫翰鲜味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大河镇果然蔬心副食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荆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大河镇果然蔬心副食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大河镇果然蔬心副食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大河镇果然蔬心副食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南江镇红四门市场二楼刘德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关路镇农贸市场内谢六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仔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关路镇农贸市场内谢六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关路镇农贸市场内谢六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红四门农贸市场太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岳相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红四门农贸市场太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岳相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红四门农贸市场太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岳相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红四门农贸市场太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岳相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关路镇农贸市场内谢六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关路镇农贸市场内谢六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关路镇农贸市场内黄辉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关路镇农贸市场内黄辉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裸斑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关路镇赵远平蔬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关路镇赵远平蔬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赶场镇冉玲水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关路镇赵远平蔬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关路镇赵远平蔬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集州街道吴雪梅蔬果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集州街道吴雪梅蔬果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集州街道吴雪梅蔬果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赶场镇敬飞水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集州街道吴雪梅蔬果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集州街道吴雪梅蔬果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集州街道吴雪梅蔬果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集州街道吴雪梅蔬果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荆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集州街道吴雪梅蔬果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集州街道吴雪梅蔬果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腿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赤溪镇农贸市场内陈红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赤溪镇农贸市场内陈红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8-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赤溪镇农贸市场内陈红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赤溪镇农贸市场内陈红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8-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赤溪镇廖碧英蔬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8-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赤溪镇农贸市场内陈红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赤溪镇政军娃副食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芝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赤溪镇政军娃副食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赤溪镇农贸市场内陈红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赤溪镇谭小梅家禽宰杀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跑山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赤溪镇廖碧英蔬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8-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公山镇东榆文华鲜鱼蔬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8-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公山镇东榆文华鲜鱼蔬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8-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公山镇东榆文华鲜鱼蔬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8-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公山镇东榆文华鲜鱼蔬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8-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公山镇东榆文华鲜鱼蔬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8-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阳平利民屠宰有限责任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朝阳市场岳晓琴鲜肉销售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阳平利民屠宰有限责任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朝阳市场岳晓琴鲜肉销售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正通食品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南江县集州街道华光村二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朝阳市场汤泽汉鲜肉销售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正通食品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南江县集州街道华光村二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朝阳市场汤泽汉鲜肉销售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集州街道汇鲜食品经营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8-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集州街道汇鲜食品经营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8-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集州街道汇鲜食品经营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8-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集州街道瑞阳乐购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特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8-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集州街道瑞阳乐购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香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8-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集州街道瑞阳乐购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芝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集州街道瑞阳乐购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集州街道瑞阳乐购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8-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集州街道瑞阳乐购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心猕猴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红光镇胡蓉蔬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8-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红光镇胡蓉蔬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8-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红光镇胡蓉蔬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8-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红光镇润佳生活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8-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红光镇润佳生活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8-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红光镇润佳生活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8-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红光镇润佳生活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心猕猴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8-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红光镇胡蓉蔬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8-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红光镇纯果鲜水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心猕猴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8-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红光镇纯果鲜水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8-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红光镇纯果鲜水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帝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8-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红光镇润佳生活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8-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红光镇润佳生活超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8-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红光镇纯果鲜水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8-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正通食品有限公司动物产品加工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南江县集州街道华光村二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集州街道姜显良鲜猪肉销售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集州街道春场坝农贸市场内谭艾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牛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8-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勉县东润生态农业发展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汉中市勉县定军山镇定军社区三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集州街道春场坝农贸市场内杨清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正通食品有限公司动物产品加工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南江县集州街道华光村二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集州街道董学光鲜猪肉销售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前胛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集州街道春场坝农贸市场内张英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鸽子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8-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下两镇四季鲜水果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8-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5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2.35pt;mso-wrap-distance-left:9.05pt;mso-wrap-distance-right:9.05pt;mso-wrap-distance-top:0pt;mso-wrap-distance-bottom:0pt;margin-top:0pt;mso-position-vertical-relative:text;margin-left:33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7:51:12Z</dcterms:created>
  <dc:creator>Administrator.HCKJ-20200303NF</dc:creator>
  <dc:description/>
  <dc:language>en-US</dc:language>
  <cp:lastModifiedBy>admin</cp:lastModifiedBy>
  <dcterms:modified xsi:type="dcterms:W3CDTF">2023-08-30T07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D771DEBED4704B164B84003E910D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