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食品安全监督抽检不合格产品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批号和所检项目）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37"/>
        <w:gridCol w:w="1371"/>
        <w:gridCol w:w="1161"/>
        <w:gridCol w:w="1559"/>
        <w:gridCol w:w="993"/>
        <w:gridCol w:w="937"/>
        <w:gridCol w:w="784"/>
        <w:gridCol w:w="1516"/>
        <w:gridCol w:w="1969"/>
        <w:gridCol w:w="1175"/>
        <w:gridCol w:w="602"/>
      </w:tblGrid>
      <w:tr>
        <w:trPr>
          <w:tblHeader w:val="true"/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光雾山大道信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岳江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光雾山大道信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mg/kg║≤0.1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锦辉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红塔新区红塔大道红叶街福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籁国际小区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吡脲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南江县红四门农贸市场内张玉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南江县红四门农贸市场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流水鱼业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滨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恩诺沙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丙沙星：未检出（最低定量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║≤100μ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阳光伍加壹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滨河路名门广场负一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4mg/kg║≤0.02mg/k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2mg/kg║≤0.02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正直镇福德隆购物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正直镇滨河路同创农贸市场负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2mg/kg║≤0.02mg/k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2mg/kg║≤0.02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沙河镇德玉干杂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沙河镇洛坪农贸市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mg/kg║≤0.04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松树湾农贸市场内李俊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长赤镇松树湾农贸市场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31mg/kg║≤0.1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何三哥蔬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县长赤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3mg/kg║≤0.1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多又鲜蔬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长赤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恩诺沙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丙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1.7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║≤100μ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一品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长赤镇禹王云锦苑负一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║≤0.02mg/kg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6mg/kg║≤0.02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小王蔬菜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长赤镇文书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9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兴达移动通信特约代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下两镇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腈苯唑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红杰果蔬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米仓山大道文星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5-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mg/kg║≤0.2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集州街道齐庆美蛙鱼头火锅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红塔社区南江印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恩诺沙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丙沙星：未检出（最低定量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║≤100μ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长赤镇百辰三购物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长赤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0mg/kg║≤0.04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习洪水产超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集州街道信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摊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6-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恩诺沙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丙沙星：未检出（最低定量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║≤100μ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南江镇海佬海鲜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南江镇光雾山大道朝阳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宏帆广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恩诺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丙沙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检出（最低定量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μ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║≤100μ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赶场镇龙德会菜蔬干杂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赶场镇大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9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廷玉副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大河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大河镇鑫翰鲜味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南江县大河镇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23-07-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mg/kg║≤0.05mg/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58:24Z</dcterms:created>
  <dc:creator>Administrator.HCKJ-20200303NF</dc:creator>
  <dc:description/>
  <dc:language>en-US</dc:language>
  <cp:lastModifiedBy>admin</cp:lastModifiedBy>
  <dcterms:modified xsi:type="dcterms:W3CDTF">2023-08-30T07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5E87B7AB41769B60FB1ED1ECF2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