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四川省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关于公布四川省</w:t>
      </w: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年度政府定价的经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服务性收费等目录清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（川发改价格〔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58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各市（州）、县（市、区）发展改革委（局），各有关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为全面深化“放管服”改革，持续优化营商环境，推动经济高质量发展，按照国家发展改革委《关于全面实行收费目录清单制度的通知》（发改办价格〔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415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号）和《关于进一步清理规范政府定价经营服务性收费的通知》（发改价格〔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79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号）要求，现将《四川省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年度政府定价的经营服务性收费目录清单》（以下简称《目录清单》）、《四川省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年度省级政府定价的涉企经营服务性收费目录清单》予以公布，并就有关事项通知如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一、法律、行政法规、《四川省定价目录》明确规定实行政府定价、政府指导价的经营服务性收费项目，自动进入《目录清单》。《目录清单》以外的经营服务性收费，各地均不得纳入政府定价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二、授权各市（州）、县（市）人民政府制定的收费项目，收费标准、收费范围等有关内容详见各地制定的具体收费文件。《目录清单》实行动态调整制度，对外公开并接受社会监督。各地要同步建立当地政府定价管理的经营服务性收费目录清单，并在政府网站或部门网站上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hyperlink r:id="rId2" w:tgtFrame="https://fgw.sc.gov.cn/sfgw/c106088/2024/12/23/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shd w:fill="FFFFFF" w:val="clear"/>
            <w:lang w:val="en-US" w:eastAsia="zh-CN" w:bidi="ar-SA"/>
          </w:rPr>
          <w:t>附件：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shd w:fill="FFFFFF" w:val="clear"/>
            <w:lang w:val="en-US" w:eastAsia="zh-CN" w:bidi="ar-SA"/>
          </w:rPr>
          <w:t>1.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shd w:fill="FFFFFF" w:val="clear"/>
            <w:lang w:val="en-US" w:eastAsia="zh-CN" w:bidi="ar-SA"/>
          </w:rPr>
          <w:t>四川省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shd w:fill="FFFFFF" w:val="clear"/>
            <w:lang w:val="en-US" w:eastAsia="zh-CN" w:bidi="ar-SA"/>
          </w:rPr>
          <w:t>2024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shd w:fill="FFFFFF" w:val="clear"/>
            <w:lang w:val="en-US" w:eastAsia="zh-CN" w:bidi="ar-SA"/>
          </w:rPr>
          <w:t>年度政府定价的经营服务性收费目录清单 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19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hyperlink r:id="rId3" w:tgtFrame="https://fgw.sc.gov.cn/sfgw/c106088/2024/12/23/_blank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  <w:lang w:val="en-US" w:eastAsia="zh-CN" w:bidi="ar-SA"/>
          </w:rPr>
          <w:t xml:space="preserve">          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shd w:fill="FFFFFF" w:val="clear"/>
            <w:lang w:val="en-US" w:eastAsia="zh-CN" w:bidi="ar-SA"/>
          </w:rPr>
          <w:t>2.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shd w:fill="FFFFFF" w:val="clear"/>
            <w:lang w:val="en-US" w:eastAsia="zh-CN" w:bidi="ar-SA"/>
          </w:rPr>
          <w:t>四川省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shd w:fill="FFFFFF" w:val="clear"/>
            <w:lang w:val="en-US" w:eastAsia="zh-CN" w:bidi="ar-SA"/>
          </w:rPr>
          <w:t>2024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shd w:fill="FFFFFF" w:val="clear"/>
            <w:lang w:val="en-US" w:eastAsia="zh-CN" w:bidi="ar-SA"/>
          </w:rPr>
          <w:t>年度省级政府定价的涉企经营服务性收费目录清单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四川省发展和改革委员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w.sc.gov.cn/sfgw/c106088/2024/12/23/2ffd075acb204cb6ab2bd8ea414c54c0/files/2024&#24180;&#25919;&#24220;&#23450;&#20215;&#32463;&#33829;&#26381;&#21153;&#24615;&#25910;&#36153;&#31561;&#30446;&#24405;&#28165;&#21333;&#65288;&#27491;&#24335;&#65289;.xlsx" TargetMode="External"/><Relationship Id="rId3" Type="http://schemas.openxmlformats.org/officeDocument/2006/relationships/hyperlink" Target="https://fgw.sc.gov.cn/sfgw/c106088/2024/12/23/2ffd075acb204cb6ab2bd8ea414c54c0/files/2024&#24180;&#25919;&#24220;&#23450;&#20215;&#32463;&#33829;&#26381;&#21153;&#24615;&#25910;&#36153;&#31561;&#30446;&#24405;&#28165;&#21333;&#65288;&#27491;&#24335;&#65289;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1:00Z</dcterms:created>
  <dc:creator>Administrator</dc:creator>
  <dc:description/>
  <dc:language>en-US</dc:language>
  <cp:lastModifiedBy>犹有花枝俏</cp:lastModifiedBy>
  <dcterms:modified xsi:type="dcterms:W3CDTF">2025-01-06T07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C9AFA88E4F8DA67D6C57F97CF5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4MDFkM2QzMDIzNDRiZmI4OTU3YzgzOGEzODhhMjAiLCJ1c2VySWQiOiI1ODExNzU4MDAifQ==</vt:lpwstr>
  </property>
</Properties>
</file>