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长赤镇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政府信息公开工作年度报告</w:t>
      </w:r>
    </w:p>
    <w:p>
      <w:pPr>
        <w:pStyle w:val="Style16"/>
        <w:widowControl/>
        <w:spacing w:lineRule="exact" w:line="540" w:before="0" w:after="0"/>
        <w:ind w:firstLine="420"/>
        <w:jc w:val="center"/>
        <w:rPr>
          <w:rFonts w:ascii="Times New Roman" w:hAnsi="Times New Roman" w:eastAsia="黑体" w:cs="Times New Roman"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kern w:val="2"/>
          <w:sz w:val="44"/>
          <w:szCs w:val="44"/>
        </w:rPr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本报告根据《中华人民共和国政府信息公开条例》和省、市、县相关规定编制。本文中所列数据的统计期限自</w:t>
      </w:r>
      <w:r>
        <w:rPr>
          <w:rFonts w:cs="Times New Roman" w:ascii="Times New Roman" w:hAnsi="Times New Roman"/>
          <w:kern w:val="2"/>
          <w:sz w:val="32"/>
          <w:szCs w:val="32"/>
        </w:rPr>
        <w:t>202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32"/>
          <w:szCs w:val="32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/>
          <w:kern w:val="2"/>
          <w:sz w:val="32"/>
          <w:szCs w:val="32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/>
          <w:kern w:val="2"/>
          <w:sz w:val="32"/>
          <w:szCs w:val="32"/>
        </w:rPr>
        <w:t>日起至</w:t>
      </w:r>
      <w:r>
        <w:rPr>
          <w:rFonts w:cs="Times New Roman" w:ascii="Times New Roman" w:hAnsi="Times New Roman"/>
          <w:kern w:val="2"/>
          <w:sz w:val="32"/>
          <w:szCs w:val="32"/>
        </w:rPr>
        <w:t>202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32"/>
          <w:szCs w:val="32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/>
          <w:kern w:val="2"/>
          <w:sz w:val="32"/>
          <w:szCs w:val="32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</w:rPr>
        <w:t>31</w:t>
      </w:r>
      <w:r>
        <w:rPr>
          <w:rFonts w:ascii="Times New Roman" w:hAnsi="Times New Roman" w:cs="Times New Roman"/>
          <w:kern w:val="2"/>
          <w:sz w:val="32"/>
          <w:szCs w:val="32"/>
        </w:rPr>
        <w:t>日止。本年报电子版通过南江县人民政府门户网站（</w:t>
      </w:r>
      <w:r>
        <w:rPr>
          <w:rFonts w:cs="Times New Roman" w:ascii="Times New Roman" w:hAnsi="Times New Roman"/>
          <w:kern w:val="2"/>
          <w:sz w:val="32"/>
          <w:szCs w:val="32"/>
        </w:rPr>
        <w:t>http://www.scnj.gov.cn</w:t>
      </w:r>
      <w:r>
        <w:rPr>
          <w:rFonts w:ascii="Times New Roman" w:hAnsi="Times New Roman" w:cs="Times New Roman"/>
          <w:kern w:val="2"/>
          <w:sz w:val="32"/>
          <w:szCs w:val="32"/>
        </w:rPr>
        <w:t>）全文公开。如对本报告有任何疑问，请与长赤镇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党政</w:t>
      </w:r>
      <w:r>
        <w:rPr>
          <w:rFonts w:ascii="Times New Roman" w:hAnsi="Times New Roman" w:cs="Times New Roman"/>
          <w:kern w:val="2"/>
          <w:sz w:val="32"/>
          <w:szCs w:val="32"/>
        </w:rPr>
        <w:t>综合办公室联系（地址：四川省巴中市南江县长赤镇朱陵宫街</w:t>
      </w:r>
      <w:r>
        <w:rPr>
          <w:rFonts w:cs="Times New Roman" w:ascii="Times New Roman" w:hAnsi="Times New Roman"/>
          <w:kern w:val="2"/>
          <w:sz w:val="32"/>
          <w:szCs w:val="32"/>
        </w:rPr>
        <w:t>301</w:t>
      </w:r>
      <w:r>
        <w:rPr>
          <w:rFonts w:ascii="Times New Roman" w:hAnsi="Times New Roman" w:cs="Times New Roman"/>
          <w:kern w:val="2"/>
          <w:sz w:val="32"/>
          <w:szCs w:val="32"/>
        </w:rPr>
        <w:t>号，邮编：</w:t>
      </w:r>
      <w:r>
        <w:rPr>
          <w:rFonts w:cs="Times New Roman" w:ascii="Times New Roman" w:hAnsi="Times New Roman"/>
          <w:kern w:val="2"/>
          <w:sz w:val="32"/>
          <w:szCs w:val="32"/>
        </w:rPr>
        <w:t>636630</w:t>
      </w:r>
      <w:r>
        <w:rPr>
          <w:rFonts w:ascii="Times New Roman" w:hAnsi="Times New Roman" w:cs="Times New Roman"/>
          <w:kern w:val="2"/>
          <w:sz w:val="32"/>
          <w:szCs w:val="32"/>
        </w:rPr>
        <w:t>；联系电话：</w:t>
      </w:r>
      <w:r>
        <w:rPr>
          <w:rFonts w:cs="Times New Roman" w:ascii="Times New Roman" w:hAnsi="Times New Roman"/>
          <w:kern w:val="2"/>
          <w:sz w:val="32"/>
          <w:szCs w:val="32"/>
        </w:rPr>
        <w:t>0827-8171108</w:t>
      </w:r>
      <w:r>
        <w:rPr>
          <w:rFonts w:ascii="Times New Roman" w:hAnsi="Times New Roman" w:cs="Times New Roman"/>
          <w:kern w:val="2"/>
          <w:sz w:val="32"/>
          <w:szCs w:val="32"/>
        </w:rPr>
        <w:t>）。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总体情况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（一）主动公开方面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按照《中华人民共和国政府信息公开条例》要求，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以来，长赤镇主动通过南江县人民政府门户网站、便民服务大厅、公示栏等渠道公开政府信息，全年累计主动公开政府信息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22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条，其中在南江县人民政府门户网站累计公开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条：政策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条、机关简介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条、规划计划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条、财政预（决）算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条、重大项目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条、重大民生信息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条、其他法定信息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条。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（二）依申请公开方面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畅通依申请公开受理渠道，进一步规范办理流程，对申请公开的政府信息依法进行审查和甄别，做到答复内容依法有据、严谨规范、慎重稳妥，有效保障人民群众的知情权、参与权、表达权和监督权。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收到政府信息公开申请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件。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（三）政府信息管理方面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建立政务公开工作小组，夯实基层基础工作，确保政务公开工作规范且高效推进。根据相关政策文件指示，完善信息公开保密审查制度，严格执行保密工作管理规定和政府信息公开要求，遵守信息发布审核流程，认真落实政府信息“三审三校”审核发布机制，加强内容审核和保密审查，确保所发布信息的安全性、准确性和规范性。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（四）平台建设方面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。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，我镇通过南江县人民政府门户网站“政府信息公开”专栏、长赤镇便民服务中心政务公开专区、各村（社区）公示栏等多渠道进行信息公开，坚决做到及时发布、及时更新。积极推进政府信息公开常态化，定期检查并完善政府信息公开指南，始终坚持数据同源，优化完善政府信息公开专栏建设。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（五）监督保障方面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建立健全政务公开常态化督导体系，将政府信息公开制度建设、主动公开、依申请公开等工作落实情况作为长赤镇中心工作。定期对信息更新、服务实用性、日常更新等进行自查，发现问题及时整改，以人民为中心，回应社会关切，畅通互动渠道，常态化分析研判政务信息公开工作机制，不断提升政务信息公开工作质效。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主动公开政府信息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879"/>
        <w:gridCol w:w="1537"/>
        <w:gridCol w:w="2409"/>
      </w:tblGrid>
      <w:tr>
        <w:trPr>
          <w:trHeight w:val="704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12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第二十条第（一）项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信息内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年制发件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年废止件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现行有效件数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规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行政规范性文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第二十条第（五）项</w:t>
            </w:r>
          </w:p>
        </w:tc>
      </w:tr>
      <w:tr>
        <w:trPr>
          <w:trHeight w:val="6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信息内容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年处理决定数量</w:t>
            </w:r>
          </w:p>
        </w:tc>
      </w:tr>
      <w:tr>
        <w:trPr>
          <w:trHeight w:val="6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行政许可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第二十条第（六）项</w:t>
            </w:r>
          </w:p>
        </w:tc>
      </w:tr>
      <w:tr>
        <w:trPr>
          <w:trHeight w:val="6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信息内容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年处理决定数量</w:t>
            </w:r>
          </w:p>
        </w:tc>
      </w:tr>
      <w:tr>
        <w:trPr>
          <w:trHeight w:val="6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行政处罚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行政强制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第二十条第（八）项</w:t>
            </w:r>
          </w:p>
        </w:tc>
      </w:tr>
      <w:tr>
        <w:trPr>
          <w:trHeight w:val="6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信息内容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行政事业性收费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pacing w:lineRule="exact" w:line="560" w:before="0" w:after="0"/>
        <w:ind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收到和处理政府信息公开申请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4"/>
        <w:gridCol w:w="2015"/>
        <w:gridCol w:w="685"/>
        <w:gridCol w:w="743"/>
        <w:gridCol w:w="743"/>
        <w:gridCol w:w="743"/>
        <w:gridCol w:w="743"/>
        <w:gridCol w:w="746"/>
        <w:gridCol w:w="650"/>
      </w:tblGrid>
      <w:tr>
        <w:trPr>
          <w:trHeight w:val="487" w:hRule="atLeast"/>
        </w:trPr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申请人情况</w:t>
            </w:r>
          </w:p>
        </w:tc>
      </w:tr>
      <w:tr>
        <w:trPr>
          <w:trHeight w:val="468" w:hRule="atLeast"/>
        </w:trPr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自</w:t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然</w:t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法人或其他组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总计</w:t>
            </w:r>
          </w:p>
        </w:tc>
      </w:tr>
      <w:tr>
        <w:trPr>
          <w:trHeight w:val="784" w:hRule="atLeast"/>
        </w:trPr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商业企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科研</w:t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机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社会公益组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法律服务机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其他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6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6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6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6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6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6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三、本年度办理结果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三）不予公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四）无法提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五）不予处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六）其他处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Style16"/>
        <w:widowControl/>
        <w:spacing w:lineRule="exact" w:line="560" w:before="0" w:after="0"/>
        <w:ind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政府信息公开行政复议、行政诉讼情况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624"/>
        <w:gridCol w:w="624"/>
        <w:gridCol w:w="624"/>
        <w:gridCol w:w="624"/>
        <w:gridCol w:w="623"/>
        <w:gridCol w:w="1"/>
        <w:gridCol w:w="624"/>
        <w:gridCol w:w="624"/>
        <w:gridCol w:w="624"/>
        <w:gridCol w:w="624"/>
        <w:gridCol w:w="625"/>
      </w:tblGrid>
      <w:tr>
        <w:trPr>
          <w:trHeight w:val="586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行政复议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行政诉讼</w:t>
            </w:r>
          </w:p>
        </w:tc>
      </w:tr>
      <w:tr>
        <w:trPr>
          <w:trHeight w:val="6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-69" w:right="-1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-69" w:right="-1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-69" w:right="-1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-69" w:right="-1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-69" w:right="-1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总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-69" w:right="-1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未经复议直接起诉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-69" w:right="-1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复议后起诉</w:t>
            </w:r>
          </w:p>
        </w:tc>
      </w:tr>
      <w:tr>
        <w:trPr>
          <w:trHeight w:val="10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-69" w:right="-1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结果维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-69" w:right="-1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-69" w:right="-1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其他结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-69" w:right="-1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尚未审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-69" w:right="-1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总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-69" w:right="-1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结果维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-69" w:right="-1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-69" w:right="-1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其他结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-69" w:right="-1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尚未审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-69" w:right="-1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总计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pacing w:lineRule="exact" w:line="560" w:before="0" w:after="0"/>
        <w:ind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存在的主要问题及改进情况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我镇在政府信息公开工作中，虽取得了一定成绩，但还存在诸多问题和困难，主要表现在：一是信息公开水平不高，公开内容的深度和广度不够，公开的指标与群众期待仍存在差距；二是公开的内容难以全面，政府信息涉及面多、量大，有些信息难以及时全面更新。</w:t>
      </w:r>
      <w:r>
        <w:rPr>
          <w:rFonts w:cs="Times New Roman" w:ascii="Times New Roman" w:hAnsi="Times New Roman"/>
          <w:kern w:val="2"/>
          <w:sz w:val="32"/>
          <w:szCs w:val="32"/>
        </w:rPr>
        <w:t>202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32"/>
          <w:szCs w:val="32"/>
        </w:rPr>
        <w:t>年，我镇将加强检查，不断完善、定期更新公开内容，真正做到信息公开工作经常化、制度化、规范化，从以下两个方面加以改进：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kern w:val="2"/>
          <w:sz w:val="32"/>
          <w:szCs w:val="32"/>
        </w:rPr>
        <w:t>是强化公开理念，进一步加大公开力度，不断提升信息公开工作意识。二是以群众满意为宗旨，提高政府信息公开的实效性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</w:rPr>
        <w:t>将群众是否满意作为衡量信息公开质量高低的标准，在遵循公开原则的前提下，以有利于打造阳光政府、有利于群众知情监督、有利于促进政府工作为目的，进一步提高政务信息公开的实效性。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其他需要报告的事项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全年未收取信息处理费，无其他需要报告事项。</w:t>
      </w:r>
    </w:p>
    <w:p>
      <w:pPr>
        <w:pStyle w:val="Style16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tLeast" w:line="560"/>
      <w:ind w:firstLine="420"/>
    </w:pPr>
    <w:rPr>
      <w:rFonts w:ascii="仿宋_GB2312" w:hAnsi="仿宋_GB2312" w:eastAsia="仿宋_GB2312" w:cs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仿宋_GB2312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38:00Z</dcterms:created>
  <dc:creator>Windows 10</dc:creator>
  <dc:description/>
  <dc:language>en-US</dc:language>
  <cp:lastModifiedBy>小明</cp:lastModifiedBy>
  <cp:lastPrinted>2025-01-04T14:33:00Z</cp:lastPrinted>
  <dcterms:modified xsi:type="dcterms:W3CDTF">2025-02-19T0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AD08E74694C0EA9FC8193BAF1F08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M1ZWNkMjY1OTQ4MGNjYTdkMTQ3OGU5MzcwOTBlMGQiLCJ1c2VySWQiOiI0NzMzNDMwNTUifQ==</vt:lpwstr>
  </property>
</Properties>
</file>